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1134" w:hanging="0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Утверждаю </w:t>
      </w:r>
    </w:p>
    <w:p>
      <w:pPr>
        <w:pStyle w:val="Normal"/>
        <w:spacing w:before="0" w:after="200"/>
        <w:ind w:left="-1134" w:hanging="0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иректор лицея</w:t>
      </w:r>
    </w:p>
    <w:p>
      <w:pPr>
        <w:pStyle w:val="Normal"/>
        <w:spacing w:before="0" w:after="200"/>
        <w:ind w:left="-1134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 Л.И.Тушканова</w:t>
      </w:r>
    </w:p>
    <w:p>
      <w:pPr>
        <w:pStyle w:val="Normal"/>
        <w:spacing w:before="0" w:after="200"/>
        <w:ind w:left="-1134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11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внутришкольного контроля                                                                                                                                                                                            по внедрению и реализации ФГОС ОО </w:t>
      </w:r>
    </w:p>
    <w:p>
      <w:pPr>
        <w:pStyle w:val="Normal"/>
        <w:spacing w:before="0" w:after="200"/>
        <w:ind w:left="-11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Добринский лицей на 2017-2018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Цель: контроль за реализацией требований федерального образовательного стандарта начального и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2880"/>
        <w:gridCol w:w="2160"/>
        <w:gridCol w:w="62"/>
        <w:gridCol w:w="1221"/>
        <w:gridCol w:w="55"/>
        <w:gridCol w:w="1618"/>
        <w:gridCol w:w="28"/>
        <w:gridCol w:w="1956"/>
        <w:gridCol w:w="28"/>
        <w:gridCol w:w="21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, подлежащие контро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контрол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Д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 лиц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контроля, место подведения итогов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рабочих программ учебных предметов требованиям ФГОС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рабочих программ учебных предметов требованиям ФГОС О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1-8  классов по всем предметам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анова ЛИ</w:t>
            </w:r>
          </w:p>
          <w:p>
            <w:pPr>
              <w:pStyle w:val="Normal"/>
              <w:rPr/>
            </w:pPr>
            <w:r>
              <w:rPr/>
              <w:t>Снегирева М.А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при дир.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вопроса на заседаниях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рабочих программ курсов внеурочной деятельности для 1 -8 классов, требованиям ФГОС О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рабочих программ курсов внеурочной деятельности для  1-8 классов, требованиям ФГОС О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внеурочно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кова Н.В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зам по 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воспитательной работы в 1-8 классах с учетом требования ФГОС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ы воспитательной работ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классными руководителями, анализ пл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а Н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с родителями о предоставлении 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родителями о предоставлении основного общего образова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род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ормативно-правовых 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анова Л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М.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здоровья учащихся 1-8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СанПиН по сохранению здоровья обучающихся в учебном процесс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доровь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а Н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л. рук-ли 1-8 кл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тартовой диагностики для учащихся 1-8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образовательных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ка остаточных зн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атематике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-8 класс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9.1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классов, учителя предметники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ие материалы. Листы образовательных достижений. Рабочий журнал учител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ртовая диагностика метапредметных умений учащихся 5-6 классов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гностика остаточных зн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русскому языку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о-педагогическое сопровождение введения ФГОС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сихолого-педагогического сопровождения введения ФГОС ОО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7 – апрель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ренкова Н.В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ждисциплинар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жение пл.результатов в раб. программах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МО,</w:t>
            </w:r>
          </w:p>
          <w:p>
            <w:pPr>
              <w:pStyle w:val="Normal"/>
              <w:jc w:val="center"/>
              <w:rPr/>
            </w:pPr>
            <w:r>
              <w:rPr/>
              <w:t>Зам.по УВ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одготовке к защите индивидуального проекта в 9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работ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0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а Е.В.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М.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совет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работы по ФГОС на 2 четверть 2017-18 уч.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Контроль реализации требований ФГОС ОО при организации образовательного процесса в 1, 5 классах </w:t>
            </w:r>
            <w:r>
              <w:rPr/>
              <w:t>(использование системно-деятельностного подхода на уроках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  <w:t>-организация начала урока и рефлексия в конце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формирование УУД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 </w:t>
            </w:r>
            <w:r>
              <w:rPr/>
              <w:t>- организация контроля и оценки на уроках;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- ИКТ в деятельности учителя 5-8 классов.</w:t>
            </w:r>
          </w:p>
          <w:p>
            <w:pPr>
              <w:pStyle w:val="Normal"/>
              <w:rPr/>
            </w:pPr>
            <w:r>
              <w:rPr/>
              <w:t>-проектная деятельность обучающихся на уроке и внеурочной деятельности,</w:t>
            </w:r>
            <w:r>
              <w:rPr>
                <w:rFonts w:eastAsia="Calibri"/>
                <w:lang w:eastAsia="en-US"/>
              </w:rPr>
              <w:t xml:space="preserve"> реализация междисциплинарных прграмм</w:t>
            </w:r>
            <w:r>
              <w:rPr/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специфику организации образовательного процесса для обучающихся1-4, 5-88 классов в соответствии с требованиями, заложенными в ФГОС нового поко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ПД, педагоги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11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урочных занятий, Собеседование, анализ, посещение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анова Л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М.А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Маренкова Н.В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 «Итоги адаптационного периода обучающихся 5 классов. Реализация требований ФГОС ООО при организации образовательного процесса в 5 классах»: преемственность в содержании, методике обучения, в контроле и оценке знаний. «Итоги адаптационного периода обучающихся 1 класса. Реализация требований ФГОС НОО при организации образовательного процесса в 1 классе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нтроль за школьной документацией.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вышение профессиональных компетенций педагогов  по вопросам реализации ФГОС.</w:t>
            </w:r>
            <w:r>
              <w:rPr>
                <w:b/>
              </w:rPr>
              <w:t xml:space="preserve"> </w:t>
            </w:r>
            <w:r>
              <w:rPr/>
              <w:t>Контроль за школьной документац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одготовки учителя к уроку,качество подготовки технолог.карт.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в соответствии с Положения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анова Л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М.А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ар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 «Система подготовки учителя к уроку,качество подготовки технолог.карт. учи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журнал учителя. Листы образовательных достижений. Портфолио обучающего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7-20.12.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собеседован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совещание «Проверка документации учителей-предметников и классных руководителей по ФГОС НОО и ФГОС ООО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о  ходе реализации ФГОС ОО по итогам 1-го полугодия в 1-8-х класс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Проведение классных родительских собраний: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М.А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ар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работы по ФГОС на 3-4 четверть 2017-18 уч.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етапредметных и личностных УУД обучающихся 1-8 классов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выков читательской грамотности у учащихся 5-6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едколлектива в направлении формирования и развития личностных УУД и навыков читательской грамотности у обучающихся 1-8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едагогов по формированию УДД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.18-01.02.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М.А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ар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rFonts w:eastAsia="Calibri"/>
                <w:lang w:eastAsia="en-US"/>
              </w:rPr>
              <w:t>кл рук-ли 1-8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вуч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боты по введению  и реализации ФГОС ОО в 1 полугодии 2017-2018уч.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ведения ФГОС  О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, собеседование, анкет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М.А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енкова Н.В руководители Ш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образования  уч-ся 4-х классов; преемственность в содержании, методике обучения, в контроле и оценке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4 классах учителями математики и русского языка. Посещение классных часов и родительских собраний будущим классным руководителем 5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 класс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/>
            </w:pPr>
            <w:r>
              <w:rPr/>
              <w:t>Январь- м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наблюдение, анализ, проведение контроль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деятельности по формированию навыков исследовательской и проектной деятельности. Диагностика сформированности УУД</w:t>
            </w:r>
            <w:r>
              <w:rPr>
                <w:color w:val="000000"/>
              </w:rPr>
              <w:t xml:space="preserve"> . Система оценки достижения планируемых результатов освоения  ООП в 1-8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 в 5-8 классах. Посещение классных часов и занятий доп.о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ШМ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.03.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наблюдение, анализ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канова 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ирева М.А.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енкова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.руководители Ш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ШМО по вопросам введения и реализации ФГОС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ключение в план работы ШМО вопросов р</w:t>
            </w:r>
            <w:r>
              <w:rPr>
                <w:rFonts w:eastAsia="Calibri"/>
                <w:lang w:eastAsia="en-US"/>
              </w:rPr>
              <w:t>еализация требований ФГОС ООО при организации образовательного процесса в 1-8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драми. Протоколы ШМО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заседаний ШМО, анализ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М.А.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ализации системы воспитательной работы,  занятий внеурочной деятельности в 1-8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структура программы воспитательной работы в соответствии с ФГОС: (духовно-нравственное развитие и воспитание обучающихся,, их социализация и профессиональная ориентация, формирование экологической  культуры, здорового и безопасного образа жизни). Оценка состояния проведения курсов внеурочной деятельности, соответствие их содержаниям целям и задачам ФГОС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1-8 класса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  <w:t>2018 -20.03.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ы педагогов с одаренны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обучающихс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  <w:t>2018 -20.03.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роект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М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роектной и творч.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ости-жения предметных  и метапредметных результатов </w:t>
            </w:r>
            <w:r>
              <w:rPr>
                <w:b/>
              </w:rPr>
              <w:t xml:space="preserve"> </w:t>
            </w:r>
            <w:r>
              <w:rPr/>
              <w:t>требова-ниям ФГОС ООО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едметных  и метапредметных результатов требо-ваниям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- 2018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М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к  отчёту по самообследованию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1- 8-х класс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удовлетворённости родителей качеством образовательной подготовки в условиях реализации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введения и реализации ФГОС ОО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 обуч-ся по вопросам введения  и реализации ФГОС О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1- 8-х классах по вопросам реализации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еханизма учета индивидуальных достижений обучающихся в 1-4,5-8классах (портфоли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работы по совершенствованию механизма учета индивидуальных достижений об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ческое портфолио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лассных журналов  и личных дел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единых требований к оформлению и ведению докумен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ы, личные дел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М.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к администр.совещ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по введению ФГОС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ОО в 2017-2018 уч.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деятельности педколлектива по введению ФГОС ООО в 2016-2017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-20.05.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М.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 директо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47:00Z</dcterms:created>
  <dc:creator>User</dc:creator>
  <dc:description/>
  <cp:keywords/>
  <dc:language>en-US</dc:language>
  <cp:lastModifiedBy>Пользователь Windows</cp:lastModifiedBy>
  <cp:lastPrinted>2017-10-05T22:36:00Z</cp:lastPrinted>
  <dcterms:modified xsi:type="dcterms:W3CDTF">2017-10-17T18:35:00Z</dcterms:modified>
  <cp:revision>30</cp:revision>
  <dc:subject/>
  <dc:title>ПЛАН ВНУТРИШКОЛЬНОГО КОНТРОЛЯ ПО РЕАЛИЗАЦИИ ФГОС НОО</dc:title>
</cp:coreProperties>
</file>