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Verdana" w:ascii="Verdana" w:hAnsi="Verdana"/>
          <w:b/>
        </w:rPr>
        <w:t xml:space="preserve">План заполнения классного журнала по ТБ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7-2018 учебный год</w:t>
      </w:r>
    </w:p>
    <w:p>
      <w:pPr>
        <w:pStyle w:val="Normal"/>
        <w:tabs>
          <w:tab w:val="clear" w:pos="708"/>
          <w:tab w:val="left" w:pos="67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09"/>
        <w:gridCol w:w="5095"/>
        <w:gridCol w:w="52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яц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инструктаж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нструк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 четвер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ервая недел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водный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только </w:t>
            </w:r>
            <w:r>
              <w:rPr>
                <w:rFonts w:cs="Verdana" w:ascii="Verdana" w:hAnsi="Verdana"/>
                <w:sz w:val="22"/>
                <w:szCs w:val="22"/>
              </w:rPr>
              <w:t>для учащихся 1 и 5 класс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6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вичный   (в течение первых двух недель сентября по 2 инструктажа в день – всего 8 инструктажей на 4листах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23, 134, 135, 136, 140, 142, 152, 166 - 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отдельных листах вне журнала по ТБ ознакомление для учащихся и родител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855" w:leader="none"/>
              </w:tabs>
              <w:spacing w:lineRule="atLeast" w:line="270" w:before="0" w:after="1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нахождении несовершеннолетних в вечернее время без сопровождения родителей/законных представителе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знакомление с Законами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N 71-ФЗ от 28 апреля 2009 г и N 1974-ОД от 28 декабря 2009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правилах управления транспортными средствами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ч. 2 ст. 25 Федерального закона «О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7-11 клас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для классных руководителей и учащихся дежурного класса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-14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рая неделя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 о безопасном поведении на объектах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по пожарной 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6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74-20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-1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левой о ПДД и безопасном поведении в дорожно-транспортных ситуация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9, 14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-1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по правилам пользования сотовыми телефонами в лице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о правилах безопасного поведения в экстремаль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 – 150 - 2013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5-2013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оследняя неделя перед каникулами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Там, где записывается № ТБ пишите так: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ОТ-132-2013 и записываете содержание инструкци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4,136,140,149,148,139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6, 003, 152,135, 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по ОТ и ТБ обучающихся  на каникулах, который входят следующие инструктажи,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которых вы возобновляете в памяти обучающихс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о отдельно не записывае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-132-2013 (номера инструкций 134,136,140,149,148,139,146,003,152,135, 142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е записывают, а проводят инструктаж, опираясь на их содержание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илактика негативных ситуаций в общественных мес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-134 - 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36 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опасное поведение детей на водных объек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40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жарная безопасность в населенных пунктах, в быту, в лес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дорожного движения, правил поведения в общественном транспорте, мер безопасности на железнодорожном транспор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8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3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6-2013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электро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003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безопасности в Интернет- пространств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52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антитеррористической безопасности, умения действовать в экстремальных и чрезвычай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–142-201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четвер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-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ервая недел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  (поведение на воде, на тонком льду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антитеррористической 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0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</w:tc>
      </w:tr>
      <w:tr>
        <w:trPr>
          <w:trHeight w:val="2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-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первая неделя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инструктаж поведение при обильных снегопадах, гололеде, образовании сосулек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по пожарной 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1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74-2015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ледняя    неделя перед каникулам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ОТ-132-2013 и записываете содержание инструкци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4,136,140,149,148,13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6, 003, 152,135, 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по ОТ и ТБ обучающихся  на каникулах, который входят следующие инструктажи,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которых вы возобновляете в памяти обучающихс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о отдельно не записываете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-132-2013 (номера инструкций 134,136,140,149,148,139,146,003,152,135, 142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е записывают, а проводят инструктаж, опираясь на их содержание)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илактика негативных ситуаций в общественных мес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-134 - 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36 -2013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опасное поведение детей на водных объек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40-2013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жарная безопасность в населенных пунктах, в быту, в лес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дорожного движения, правил поведения в общественном транспорте, мер безопасности на железнодорожном транспор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8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3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6-2013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электро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003-2013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безопасности в Интернет- пространств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52-2013</w:t>
            </w:r>
          </w:p>
        </w:tc>
      </w:tr>
      <w:tr>
        <w:trPr>
          <w:trHeight w:val="2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антитеррористической безопасности, умения действовать в экстремальных и чрезвычай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–142-201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четвер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-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первая неделя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вторный (за 2-е полугодие – в течение первой учебной недели  по 2 инструктажа в день –  всего 8 инструктажей на 4 листах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-123, 134, 135, 136, 140, 142, 152, 166 - 2013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рая нед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инструктаж поведение при обильных снегопадах, гололеде, образовании сосуле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1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7-11 клас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для классных руководителей и учащихся дежурного класса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-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по правилам пользования сотовыми телефонами в лицее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о правилах безопасного поведения в экстремаль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 – 150 - 2013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5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-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левой о ПДД и безопасном поведении в дорожно-транспортных ситуация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9, 14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  (поведение на льду водоемов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 140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-4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о безопасном поведении в дорожно-транспортных ситуация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9, 148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-43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о соблюдении правил антитеррористической безопасности, умения действовать в экстремальных и чрезвычай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–142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-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Целевой о ПДД и безопасном поведении в дорожно-транспортных ситуациях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9, 148-2013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ледняя    неделя перед каникулам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ОТ-132-2013 и записываете содержание инструкци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4,136,140,149,148,13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6, 003, 152,135, 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по ОТ и ТБ обучающихся  на каникулах, который входят следующие инструктажи,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которых вы возобновляете в памяти обучающихс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о отдельно не записываете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-132-2013 (номера инструкций 134,136,140,149,148,139,146,003,152,135, 142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е записывают, а проводят инструктаж, опираясь на их содержание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илактика негативных ситуаций в общественных мес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-134 - 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36 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опасное поведение детей на водных объек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40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жарная безопасность в населенных пунктах, в быту, в лес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дорожного движения, правил поведения в общественном транспорте, мер безопасности на железнодорожном транспор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8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3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6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электро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003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безопасности в Интернет- пространств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52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антитеррористической безопасности, умения действовать в экстремальных и чрезвычай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–142-201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четвер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-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прель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 (поведение на водоемах)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по пожарной 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 140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9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чало месяц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й по правилам безопасности в условиях летней жар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51-2013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следняя    неделя перед каникулам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ОТ-132-2013 и записываете содержание инструк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4,136,140,149,148,139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6, 003, 152,135, 1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Целевой  по ОТ и ТБ обучающихся  на каникулах, который входят следующие инструктажи,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которых вы возобновляете в памяти обучающихс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о отдельно не записываете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ОТ-132-2013 (номера инструкций 134,136,140,149,148,139,146,003,152,135, 142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е записывают, а проводят инструктаж, опираясь на их содержание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илактика негативных ситуаций в общественных мес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-134 - 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36 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опасное поведение детей на водных объект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140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жарная безопасность в населенных пунктах, в быту, в леса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4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дорожного движения, правил поведения в общественном транспорте, мер безопасности на железнодорожном транспорт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8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39-2013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46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электробезопас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003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безопасности в Интернет- пространств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 – 152-2013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блюдение правил антитеррористической безопасности, умения действовать в экстремальных и чрезвычайных ситуация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-135-201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Т–142-20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отдельных листах для учащихся и родител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855" w:leader="none"/>
              </w:tabs>
              <w:spacing w:lineRule="atLeast" w:line="270" w:before="0" w:after="13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нахождении несовершеннолетних в вечернее время без сопровождения родителей/законных представителе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знакомление с Законами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N 71-ФЗ от 28 апреля 2009 г и N 1974-ОД от 28 декабря 2009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правилах управления транспортными средствами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ч. 2 ст. 25 Федерального закона «О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 заключительном родительском собрании довести до сведения родителей и внести в протокол родительского собр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 ответственности за жизнь и здоровье детей; о необходимости соблюдения обучающимися (воспитанниками) правил пожарной безопасности, правил дорожного движения, правил поведения в общественном транспорте и местах массового скопления людей, правил поведения на водных объектах, мер безопасности на железнодорожном транспорте, правил энергобезопасности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недопущении оставления детей без присмотра на воде и вблизи водоемов, а также в иных местах, представляющих угрозу для жизни и здоровь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недопущении употребления несовершеннолетними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соблюдении правил обращения со стеклопакетами и установленными на них москитными сетками с целью предотвращения несчастных случаев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правилах безопасного поведения в Интернет-пространстве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соблюдении правил антитеррористической безопасности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нимание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ждый инструктаж записывается на отдельном листе. Единовременно  можно провести не более двух инструктажей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 проведении экскурсий, поездок, соревнований, новогодних елок и других массовых общелицейских мероприятий и общественно-полезного труда проведенный инструктаж фиксируется в специальном общем журнале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При несчастных случаях проводится внеочередной инструктаж   в зависимости от вида происшествия в журнале ТБ класс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24:00Z</dcterms:created>
  <dc:creator>First</dc:creator>
  <dc:description/>
  <cp:keywords/>
  <dc:language>en-US</dc:language>
  <cp:lastModifiedBy>Маренкова</cp:lastModifiedBy>
  <cp:lastPrinted>2017-05-31T13:05:00Z</cp:lastPrinted>
  <dcterms:modified xsi:type="dcterms:W3CDTF">2017-09-11T05:25:00Z</dcterms:modified>
  <cp:revision>21</cp:revision>
  <dc:subject/>
  <dc:title>Памятка по заполнению классных журналов по ТБ</dc:title>
</cp:coreProperties>
</file>