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Добринский лицей Урюпинского муниципального района  Волго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3" w:type="dxa"/>
        <w:jc w:val="left"/>
        <w:tblInd w:w="-17" w:type="dxa"/>
        <w:tblLayout w:type="fixed"/>
        <w:tblCellMar>
          <w:top w:w="0" w:type="dxa"/>
          <w:left w:w="108" w:type="dxa"/>
          <w:bottom w:w="0" w:type="dxa"/>
          <w:right w:w="108" w:type="dxa"/>
        </w:tblCellMar>
      </w:tblPr>
      <w:tblGrid>
        <w:gridCol w:w="4688"/>
        <w:gridCol w:w="4785"/>
      </w:tblGrid>
      <w:tr>
        <w:trPr>
          <w:trHeight w:val="23" w:hRule="atLeast"/>
        </w:trPr>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Введено в действие</w:t>
            </w:r>
          </w:p>
          <w:p>
            <w:pPr>
              <w:pStyle w:val="Normal"/>
              <w:rPr>
                <w:rFonts w:ascii="Times New Roman" w:hAnsi="Times New Roman" w:cs="Times New Roman"/>
                <w:sz w:val="24"/>
              </w:rPr>
            </w:pPr>
            <w:r>
              <w:rPr>
                <w:rFonts w:cs="Times New Roman" w:ascii="Times New Roman" w:hAnsi="Times New Roman"/>
                <w:sz w:val="24"/>
              </w:rPr>
              <w:t>Приказом директора лицея №247</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1.09.2015</w:t>
            </w:r>
          </w:p>
          <w:p>
            <w:pPr>
              <w:pStyle w:val="Normal"/>
              <w:rPr>
                <w:rFonts w:ascii="Times New Roman" w:hAnsi="Times New Roman" w:cs="Times New Roman"/>
                <w:sz w:val="24"/>
              </w:rPr>
            </w:pPr>
            <w:r>
              <w:rPr>
                <w:rFonts w:cs="Times New Roman" w:ascii="Times New Roman" w:hAnsi="Times New Roman"/>
                <w:sz w:val="24"/>
              </w:rPr>
              <w:t>Директор лицея:</w:t>
            </w:r>
          </w:p>
          <w:p>
            <w:pPr>
              <w:pStyle w:val="Normal"/>
              <w:spacing w:before="0" w:after="200"/>
              <w:rPr>
                <w:rFonts w:ascii="Times New Roman" w:hAnsi="Times New Roman" w:cs="Times New Roman"/>
                <w:sz w:val="24"/>
              </w:rPr>
            </w:pPr>
            <w:r>
              <w:rPr>
                <w:rFonts w:cs="Times New Roman" w:ascii="Times New Roman" w:hAnsi="Times New Roman"/>
                <w:sz w:val="24"/>
              </w:rPr>
              <w:t>Л.И.Тушканова</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о  на педагогическом совете лицея</w:t>
            </w:r>
          </w:p>
          <w:p>
            <w:pPr>
              <w:pStyle w:val="Normal"/>
              <w:spacing w:before="0" w:after="200"/>
              <w:jc w:val="center"/>
              <w:rPr/>
            </w:pPr>
            <w:r>
              <w:rPr>
                <w:rFonts w:cs="Times New Roman" w:ascii="Times New Roman" w:hAnsi="Times New Roman"/>
                <w:sz w:val="24"/>
              </w:rPr>
              <w:t xml:space="preserve">                            </w:t>
            </w:r>
            <w:r>
              <w:rPr>
                <w:rFonts w:cs="Times New Roman" w:ascii="Times New Roman" w:hAnsi="Times New Roman"/>
                <w:sz w:val="24"/>
              </w:rPr>
              <w:t>Протокол № 1 от 31.08.2015</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ож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порядке определения размера выплат стимулирующего характера для педагогических работнико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rPr>
        <w:t>1.1. Выплаты стимулирующего характера для педагогических и руководящих работников МБОУ Добринского лицея, реализующего основные общеобразовательные программы, устанавливаются в целях поощрения педагогических и руководящих работников образовательных организаций (далее - Лицея), за интенсивность, высокие результаты и качество выполняемых работ. Положение разработано в соответствии с приказом министерства образования и молодежной политики Волгоградской области от 13.01.2014 №3.</w:t>
      </w:r>
      <w:r>
        <w:rPr>
          <w:rFonts w:cs="Times New Roman" w:ascii="Times New Roman" w:hAnsi="Times New Roman"/>
          <w:b/>
          <w:sz w:val="24"/>
        </w:rPr>
        <w:t xml:space="preserve"> </w:t>
      </w:r>
      <w:r>
        <w:rPr>
          <w:rFonts w:cs="Times New Roman" w:ascii="Times New Roman" w:hAnsi="Times New Roman"/>
          <w:b/>
          <w:sz w:val="20"/>
          <w:szCs w:val="20"/>
        </w:rPr>
        <w:t>«О СТИМУЛИРОВАНИИ ПЕДАГОГИЧЕСКИХ И РУКОВОДЯЩИХ РАБОТНИКОВ ОБРАЗОВАТЕЛЬНЫХ ОРГАНИЗАЦИЙ МУНИЦИПАЛЬНЫХ РАЙОНОВ (ГОРОДСКИХ ОКРУГОВ) ВОЛГОГРАДСКОЙ ОБЛАСТИ, РЕАЛИЗУЮЩИХ ОСНОВНЫЕ ОБЩЕОБРАЗОВАТЕЛЬНЫЕ ПРОГРАММ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2. Расчет выплат стимулирующего характера педагогическим и руководящим работникам Лицея производится один раз в год по состоянию на 1 сентября. Выплаты стимулирующего характера производятся ежемесячно.</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3. Перерасчет выплат стимулирующего характера педагогическим и руководящим работникам Лицея в течение года производится исключительно в следующих случая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и изменении штатной численности педагогических работников Лице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и изменении в начале нового календарного года фонда оплаты труда Лице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4. Доля стимулирующей части фонда оплаты труда Лицея, направляемая на выплаты стимулирующего характера педагогическим работникам, определяется работодателем по согласованию с органом государственно-общественного управления Лицея в размере от 75 до 90 процентов стимулирующей части фонда оплаты труда Лице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5. Порядок выплат стимулирующего характера педагогическим и руководящим работникам Лицея устанавливается коллективными договорами, соглашениями, локальными правовыми акт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Установление размера выплат стимулирующего характер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 интенсивность, высокие результаты и качество выполняемы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бот педагогическим и руководящим работникам Лице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1. Выплаты стимулирующего характера за интенсивность, высокие результаты и качество выполняемых работ устанавливаютс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1.1. Руководителям (директорам, заведующим, начальникам), заместителям руководителя (директора, заведующего, начальника), руководителям (заведующим, начальникам, директорам, управляющим) структурных подразделений образовательных учреждений, за исключением заместителя руководителя (директора, заведующего, начальника) по административно-хозяйственной работе (части) Лице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1.2. Учителям, педагогам-психологам, социальным педагогам, учителям-логопедам, учителям-дефектологам, педагогическим работникам дошкольных образовательных организаций, преподавателям-организаторам основ безопасности жизнедеятельности и другим категориям педагогических работников Лицея согласно штатному расписанию.</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2. Выплаты стимулирующего характера за интенсивность, высокие результаты и качество выполняемых работ педагогическим работникам состоят из основных и персональных стимулирующих надбавок.</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2.2.1. Размер основной стимулирующей надбавки устанавливается в процентном отношении к окладу работника пропорционально показателям качества его работы </w:t>
      </w:r>
      <w:r>
        <w:rPr>
          <w:rFonts w:cs="Times New Roman" w:ascii="Times New Roman" w:hAnsi="Times New Roman"/>
          <w:color w:val="0000FF"/>
          <w:sz w:val="24"/>
        </w:rPr>
        <w:t>&lt;1&gt;</w:t>
      </w:r>
      <w:r>
        <w:rPr>
          <w:rFonts w:cs="Times New Roman" w:ascii="Times New Roman" w:hAnsi="Times New Roman"/>
          <w:sz w:val="24"/>
        </w:rPr>
        <w:t xml:space="preserve">, доле тарифицированной учебной нагрузки работника и доле от установленного нормативами среднего показателя наполняемости классов по Лицею </w:t>
      </w:r>
      <w:r>
        <w:rPr>
          <w:rFonts w:cs="Times New Roman" w:ascii="Times New Roman" w:hAnsi="Times New Roman"/>
          <w:color w:val="0000FF"/>
          <w:sz w:val="24"/>
        </w:rPr>
        <w:t>&lt;2&gt;</w:t>
      </w:r>
      <w:r>
        <w:rPr>
          <w:rFonts w:cs="Times New Roman" w:ascii="Times New Roman" w:hAnsi="Times New Roman"/>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lt;1&gt; Показатели качества работы складываются из суммы показателей проявления компетентности, эффективности деятельности педагогического работника, отражающей динамику результатов, достигнутых педагогическим работником в учебно-воспитательном процессе (либо, по выбору педагога, доли сертифицированных показателей проявления компетентности, эффективности деятельности работника, определенной с учетом качественных показателей обученности обучающихся), показателей проявления компетентности, учитывающих особые виды деятельности педагогических работников, и показателей проявления компетентности, эффективности деятельности педагогического работника, отражающих специфику деятельности Организации. Перечисленные показатели проявления компетентности и альтернативные (сертифицируемые) показатели приведены в приложении 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object w:dxaOrig="379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45pt;height:20.2pt" filled="f" o:ole="">
            <v:imagedata r:id="rId3" o:title=""/>
          </v:shape>
          <o:OLEObject Type="Embed" ProgID="" ShapeID="ole_rId2" DrawAspect="Content" ObjectID="_1162656543" r:id="rId2"/>
        </w:objec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object w:dxaOrig="58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5pt;height:20.2pt" filled="f" o:ole="">
            <v:imagedata r:id="rId5" o:title=""/>
          </v:shape>
          <o:OLEObject Type="Embed" ProgID="" ShapeID="ole_rId4" DrawAspect="Content" ObjectID="_209554392" r:id="rId4"/>
        </w:object>
      </w:r>
      <w:r>
        <w:rPr>
          <w:rFonts w:cs="Times New Roman" w:ascii="Times New Roman" w:hAnsi="Times New Roman"/>
          <w:sz w:val="24"/>
        </w:rPr>
        <w:t xml:space="preserve"> </w:t>
      </w:r>
      <w:r>
        <w:rPr>
          <w:rFonts w:cs="Times New Roman" w:ascii="Times New Roman" w:hAnsi="Times New Roman"/>
          <w:sz w:val="24"/>
        </w:rPr>
        <w:t>- основная стимулирующая надбавка педагогического работника;</w:t>
      </w:r>
    </w:p>
    <w:p>
      <w:pPr>
        <w:pStyle w:val="Normal"/>
        <w:spacing w:lineRule="auto" w:line="240" w:before="0" w:after="0"/>
        <w:ind w:firstLine="540"/>
        <w:jc w:val="both"/>
        <w:rPr>
          <w:rFonts w:ascii="Times New Roman" w:hAnsi="Times New Roman" w:cs="Times New Roman"/>
          <w:sz w:val="24"/>
        </w:rPr>
      </w:pPr>
      <w:r>
        <w:rPr/>
        <w:object w:dxaOrig="40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5pt;height:20.2pt" filled="f" o:ole="">
            <v:imagedata r:id="rId7" o:title=""/>
          </v:shape>
          <o:OLEObject Type="Embed" ProgID="" ShapeID="ole_rId6" DrawAspect="Content" ObjectID="_955999788" r:id="rId6"/>
        </w:object>
      </w:r>
      <w:r>
        <w:rPr>
          <w:rFonts w:cs="Times New Roman" w:ascii="Times New Roman" w:hAnsi="Times New Roman"/>
          <w:sz w:val="24"/>
        </w:rPr>
        <w:t xml:space="preserve"> </w:t>
      </w:r>
      <w:r>
        <w:rPr>
          <w:rFonts w:cs="Times New Roman" w:ascii="Times New Roman" w:hAnsi="Times New Roman"/>
          <w:sz w:val="24"/>
        </w:rPr>
        <w:t>- сумма показателей проявления компетентности педагогического работника, выраженная в процентах;</w:t>
      </w:r>
    </w:p>
    <w:p>
      <w:pPr>
        <w:pStyle w:val="Normal"/>
        <w:spacing w:lineRule="auto" w:line="240" w:before="0" w:after="0"/>
        <w:ind w:firstLine="540"/>
        <w:jc w:val="both"/>
        <w:rPr>
          <w:rFonts w:ascii="Times New Roman" w:hAnsi="Times New Roman" w:cs="Times New Roman"/>
          <w:sz w:val="24"/>
        </w:rPr>
      </w:pPr>
      <w:r>
        <w:rPr/>
        <w:object w:dxaOrig="37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20.2pt" filled="f" o:ole="">
            <v:imagedata r:id="rId9" o:title=""/>
          </v:shape>
          <o:OLEObject Type="Embed" ProgID="" ShapeID="ole_rId8" DrawAspect="Content" ObjectID="_1520162504" r:id="rId8"/>
        </w:object>
      </w:r>
      <w:r>
        <w:rPr>
          <w:rFonts w:cs="Times New Roman" w:ascii="Times New Roman" w:hAnsi="Times New Roman"/>
          <w:sz w:val="24"/>
        </w:rPr>
        <w:t xml:space="preserve"> </w:t>
      </w:r>
      <w:r>
        <w:rPr>
          <w:rFonts w:cs="Times New Roman" w:ascii="Times New Roman" w:hAnsi="Times New Roman"/>
          <w:sz w:val="24"/>
        </w:rPr>
        <w:t xml:space="preserve">- доля тарифицированной учебной нагрузки </w:t>
      </w:r>
      <w:r>
        <w:rPr/>
        <w:object w:dxaOrig="900"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5pt;height:23.25pt" filled="f" o:ole="">
            <v:imagedata r:id="rId11" o:title=""/>
          </v:shape>
          <o:OLEObject Type="Embed" ProgID="" ShapeID="ole_rId10" DrawAspect="Content" ObjectID="_1801124262" r:id="rId10"/>
        </w:object>
      </w:r>
      <w:r>
        <w:rPr>
          <w:rFonts w:cs="Times New Roman" w:ascii="Times New Roman" w:hAnsi="Times New Roman"/>
          <w:sz w:val="24"/>
        </w:rPr>
        <w:t>;</w:t>
      </w:r>
    </w:p>
    <w:p>
      <w:pPr>
        <w:pStyle w:val="Normal"/>
        <w:spacing w:lineRule="auto" w:line="240" w:before="0" w:after="0"/>
        <w:ind w:firstLine="540"/>
        <w:jc w:val="both"/>
        <w:rPr>
          <w:rFonts w:ascii="Times New Roman" w:hAnsi="Times New Roman" w:cs="Times New Roman"/>
          <w:sz w:val="24"/>
        </w:rPr>
      </w:pPr>
      <w:r>
        <w:rPr/>
        <w:object w:dxaOrig="40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5pt;height:20.2pt" filled="f" o:ole="">
            <v:imagedata r:id="rId13" o:title=""/>
          </v:shape>
          <o:OLEObject Type="Embed" ProgID="" ShapeID="ole_rId12" DrawAspect="Content" ObjectID="_2075399439" r:id="rId12"/>
        </w:object>
      </w:r>
      <w:r>
        <w:rPr>
          <w:rFonts w:cs="Times New Roman" w:ascii="Times New Roman" w:hAnsi="Times New Roman"/>
          <w:sz w:val="24"/>
        </w:rPr>
        <w:t xml:space="preserve"> </w:t>
      </w:r>
      <w:r>
        <w:rPr>
          <w:rFonts w:cs="Times New Roman" w:ascii="Times New Roman" w:hAnsi="Times New Roman"/>
          <w:sz w:val="24"/>
        </w:rPr>
        <w:t>- оклад педагогического работника, непосредственно осуществляющего учебный процесс, без доплаты за неаудиторную занятость, приведенный к ставке учителя (18 часов);</w:t>
      </w:r>
    </w:p>
    <w:p>
      <w:pPr>
        <w:pStyle w:val="Normal"/>
        <w:spacing w:lineRule="auto" w:line="240" w:before="0" w:after="0"/>
        <w:ind w:firstLine="540"/>
        <w:jc w:val="both"/>
        <w:rPr>
          <w:rFonts w:ascii="Times New Roman" w:hAnsi="Times New Roman" w:cs="Times New Roman"/>
          <w:sz w:val="24"/>
        </w:rPr>
      </w:pP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5pt;height:19.2pt" filled="f" o:ole="">
            <v:imagedata r:id="rId15" o:title=""/>
          </v:shape>
          <o:OLEObject Type="Embed" ProgID="" ShapeID="ole_rId14" DrawAspect="Content" ObjectID="_831467877" r:id="rId14"/>
        </w:object>
      </w:r>
      <w:r>
        <w:rPr>
          <w:rFonts w:cs="Times New Roman" w:ascii="Times New Roman" w:hAnsi="Times New Roman"/>
          <w:sz w:val="24"/>
        </w:rPr>
        <w:t xml:space="preserve"> </w:t>
      </w:r>
      <w:r>
        <w:rPr>
          <w:rFonts w:cs="Times New Roman" w:ascii="Times New Roman" w:hAnsi="Times New Roman"/>
          <w:sz w:val="24"/>
        </w:rPr>
        <w:t xml:space="preserve">- средняя доля от нормативной наполняемости классов по Организации (отношение среднего количества обучающихся в классе (без учета детей и классов-комплектов 7, 8 вида) к предельной нормативной наполняемости класса) </w:t>
      </w:r>
      <w:r>
        <w:rPr/>
        <w:object w:dxaOrig="94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6pt;height:22.25pt" filled="f" o:ole="">
            <v:imagedata r:id="rId17" o:title=""/>
          </v:shape>
          <o:OLEObject Type="Embed" ProgID="" ShapeID="ole_rId16" DrawAspect="Content" ObjectID="_1186819825" r:id="rId16"/>
        </w:objec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2.2.2. Размер персональной стимулирующей надбавки рассчитывается исходя из суммы средств, оставшихся после расчета основных стимулирующих надбавок работникам Лицея, пропорционально сертифицированным показателям работников, превышающим на 3 и более процента средние сертифицированные показатели проявления компетентности, эффективности деятельности работников по Лицею </w:t>
      </w:r>
      <w:r>
        <w:rPr>
          <w:rFonts w:cs="Times New Roman" w:ascii="Times New Roman" w:hAnsi="Times New Roman"/>
          <w:color w:val="0000FF"/>
          <w:sz w:val="24"/>
        </w:rPr>
        <w:t>&lt;3&gt;</w:t>
      </w:r>
      <w:r>
        <w:rPr>
          <w:rFonts w:cs="Times New Roman" w:ascii="Times New Roman" w:hAnsi="Times New Roman"/>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object w:dxaOrig="5400" w:dyaOrig="8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5pt;height:44.5pt" filled="f" o:ole="">
            <v:imagedata r:id="rId19" o:title=""/>
          </v:shape>
          <o:OLEObject Type="Embed" ProgID="" ShapeID="ole_rId18" DrawAspect="Content" ObjectID="_486028075" r:id="rId18"/>
        </w:objec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object w:dxaOrig="58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35pt;height:20.2pt" filled="f" o:ole="">
            <v:imagedata r:id="rId21" o:title=""/>
          </v:shape>
          <o:OLEObject Type="Embed" ProgID="" ShapeID="ole_rId20" DrawAspect="Content" ObjectID="_711714036" r:id="rId20"/>
        </w:object>
      </w:r>
      <w:r>
        <w:rPr>
          <w:rFonts w:cs="Times New Roman" w:ascii="Times New Roman" w:hAnsi="Times New Roman"/>
          <w:sz w:val="24"/>
        </w:rPr>
        <w:t xml:space="preserve"> </w:t>
      </w:r>
      <w:r>
        <w:rPr>
          <w:rFonts w:cs="Times New Roman" w:ascii="Times New Roman" w:hAnsi="Times New Roman"/>
          <w:sz w:val="24"/>
        </w:rPr>
        <w:t>- персональная стимулирующая надбавка педагогического работника;</w:t>
      </w:r>
    </w:p>
    <w:p>
      <w:pPr>
        <w:pStyle w:val="Normal"/>
        <w:spacing w:lineRule="auto" w:line="240" w:before="0" w:after="0"/>
        <w:ind w:firstLine="540"/>
        <w:jc w:val="both"/>
        <w:rPr>
          <w:rFonts w:ascii="Times New Roman" w:hAnsi="Times New Roman" w:cs="Times New Roman"/>
          <w:sz w:val="24"/>
        </w:rPr>
      </w:pPr>
      <w:r>
        <w:rPr/>
        <w:object w:dxaOrig="40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5pt;height:20.2pt" filled="f" o:ole="">
            <v:imagedata r:id="rId23" o:title=""/>
          </v:shape>
          <o:OLEObject Type="Embed" ProgID="" ShapeID="ole_rId22" DrawAspect="Content" ObjectID="_1704846443" r:id="rId22"/>
        </w:object>
      </w:r>
      <w:r>
        <w:rPr>
          <w:rFonts w:cs="Times New Roman" w:ascii="Times New Roman" w:hAnsi="Times New Roman"/>
          <w:sz w:val="24"/>
        </w:rPr>
        <w:t xml:space="preserve"> </w:t>
      </w:r>
      <w:r>
        <w:rPr>
          <w:rFonts w:cs="Times New Roman" w:ascii="Times New Roman" w:hAnsi="Times New Roman"/>
          <w:sz w:val="24"/>
        </w:rPr>
        <w:t>- сумма показателей проявления компетентности, эффективности деятельности педагогического работника, выраженная в процента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Р - среднее значение от суммы показателей проявления компетентности, эффективности деятельности педагогических работников по Лицею;</w:t>
      </w:r>
    </w:p>
    <w:p>
      <w:pPr>
        <w:pStyle w:val="Normal"/>
        <w:spacing w:lineRule="auto" w:line="240" w:before="0" w:after="0"/>
        <w:ind w:firstLine="540"/>
        <w:jc w:val="both"/>
        <w:rPr>
          <w:rFonts w:ascii="Times New Roman" w:hAnsi="Times New Roman" w:cs="Times New Roman"/>
          <w:sz w:val="24"/>
        </w:rPr>
      </w:pPr>
      <w:r>
        <w:rPr/>
        <w:object w:dxaOrig="900"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5pt;height:22.25pt" filled="f" o:ole="">
            <v:imagedata r:id="rId25" o:title=""/>
          </v:shape>
          <o:OLEObject Type="Embed" ProgID="" ShapeID="ole_rId24" DrawAspect="Content" ObjectID="_1087226526" r:id="rId24"/>
        </w:object>
      </w:r>
      <w:r>
        <w:rPr>
          <w:rFonts w:cs="Times New Roman" w:ascii="Times New Roman" w:hAnsi="Times New Roman"/>
          <w:sz w:val="24"/>
        </w:rPr>
        <w:t xml:space="preserve"> </w:t>
      </w:r>
      <w:r>
        <w:rPr>
          <w:rFonts w:cs="Times New Roman" w:ascii="Times New Roman" w:hAnsi="Times New Roman"/>
          <w:sz w:val="24"/>
        </w:rPr>
        <w:t>- средства, предусмотренные на стимулирующие выплаты педагогическим работникам Организации;</w:t>
      </w:r>
    </w:p>
    <w:p>
      <w:pPr>
        <w:pStyle w:val="Normal"/>
        <w:spacing w:lineRule="auto" w:line="240" w:before="0" w:after="0"/>
        <w:ind w:firstLine="540"/>
        <w:jc w:val="both"/>
        <w:rPr>
          <w:rFonts w:ascii="Times New Roman" w:hAnsi="Times New Roman" w:cs="Times New Roman"/>
          <w:sz w:val="24"/>
        </w:rPr>
      </w:pPr>
      <w:r>
        <w:rPr/>
        <w:object w:dxaOrig="585"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5pt;height:20.2pt" filled="f" o:ole="">
            <v:imagedata r:id="rId27" o:title=""/>
          </v:shape>
          <o:OLEObject Type="Embed" ProgID="" ShapeID="ole_rId26" DrawAspect="Content" ObjectID="_152187438" r:id="rId26"/>
        </w:object>
      </w:r>
      <w:r>
        <w:rPr>
          <w:rFonts w:cs="Times New Roman" w:ascii="Times New Roman" w:hAnsi="Times New Roman"/>
          <w:sz w:val="24"/>
        </w:rPr>
        <w:t xml:space="preserve"> </w:t>
      </w:r>
      <w:r>
        <w:rPr>
          <w:rFonts w:cs="Times New Roman" w:ascii="Times New Roman" w:hAnsi="Times New Roman"/>
          <w:sz w:val="24"/>
        </w:rPr>
        <w:t>- сумма основных стимулирующих надбавок педагогического работника Орган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2.2.3. Размер выплат стимулирующего характера за интенсивность, высокие результаты и качество выполняемых работ педагогическому работнику равен сумме основной стимулирующей надбавки и персональной стимулирующей надбавки </w:t>
      </w:r>
      <w:r>
        <w:rPr>
          <w:rFonts w:cs="Times New Roman" w:ascii="Times New Roman" w:hAnsi="Times New Roman"/>
          <w:color w:val="0000FF"/>
          <w:sz w:val="24"/>
        </w:rPr>
        <w:t>&lt;4&gt;</w:t>
      </w:r>
      <w:r>
        <w:rPr>
          <w:rFonts w:cs="Times New Roman" w:ascii="Times New Roman" w:hAnsi="Times New Roman"/>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object w:dxaOrig="3060"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95pt;height:20.2pt" filled="f" o:ole="">
            <v:imagedata r:id="rId29" o:title=""/>
          </v:shape>
          <o:OLEObject Type="Embed" ProgID="" ShapeID="ole_rId28" DrawAspect="Content" ObjectID="_261061644" r:id="rId28"/>
        </w:objec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object w:dxaOrig="540"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20.2pt" filled="f" o:ole="">
            <v:imagedata r:id="rId31" o:title=""/>
          </v:shape>
          <o:OLEObject Type="Embed" ProgID="" ShapeID="ole_rId30" DrawAspect="Content" ObjectID="_209748711" r:id="rId30"/>
        </w:object>
      </w:r>
      <w:r>
        <w:rPr>
          <w:rFonts w:cs="Times New Roman" w:ascii="Times New Roman" w:hAnsi="Times New Roman"/>
          <w:sz w:val="24"/>
        </w:rPr>
        <w:t xml:space="preserve"> </w:t>
      </w:r>
      <w:r>
        <w:rPr>
          <w:rFonts w:cs="Times New Roman" w:ascii="Times New Roman" w:hAnsi="Times New Roman"/>
          <w:sz w:val="24"/>
        </w:rPr>
        <w:t>- выплата стимулирующего характера за интенсивность, высокие результаты и качество выполняемых работ педагогического работника;</w:t>
      </w:r>
    </w:p>
    <w:p>
      <w:pPr>
        <w:pStyle w:val="Normal"/>
        <w:spacing w:lineRule="auto" w:line="240" w:before="0" w:after="0"/>
        <w:ind w:firstLine="540"/>
        <w:jc w:val="both"/>
        <w:rPr>
          <w:rFonts w:ascii="Times New Roman" w:hAnsi="Times New Roman" w:cs="Times New Roman"/>
          <w:sz w:val="24"/>
        </w:rPr>
      </w:pPr>
      <w:r>
        <w:rPr/>
        <w:object w:dxaOrig="58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35pt;height:20.2pt" filled="f" o:ole="">
            <v:imagedata r:id="rId33" o:title=""/>
          </v:shape>
          <o:OLEObject Type="Embed" ProgID="" ShapeID="ole_rId32" DrawAspect="Content" ObjectID="_314553408" r:id="rId32"/>
        </w:object>
      </w:r>
      <w:r>
        <w:rPr>
          <w:rFonts w:cs="Times New Roman" w:ascii="Times New Roman" w:hAnsi="Times New Roman"/>
          <w:sz w:val="24"/>
        </w:rPr>
        <w:t xml:space="preserve"> </w:t>
      </w:r>
      <w:r>
        <w:rPr>
          <w:rFonts w:cs="Times New Roman" w:ascii="Times New Roman" w:hAnsi="Times New Roman"/>
          <w:sz w:val="24"/>
        </w:rPr>
        <w:t>- основная стимулирующая надбавка педагогического работник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ерсональная стимулирующая надбавка педагогического работника (при  принимае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2.3. Выплаты стимулирующего характера за интенсивность, высокие результаты и качество выполняемых работ заместителям руководителя Организации (кроме заместителя руководителя по административно-хозяйственной части) состоят из основной стимулирующей надбавки </w:t>
      </w:r>
      <w:r>
        <w:rPr>
          <w:rFonts w:cs="Times New Roman" w:ascii="Times New Roman" w:hAnsi="Times New Roman"/>
          <w:color w:val="0000FF"/>
          <w:sz w:val="24"/>
        </w:rPr>
        <w:t>&lt;5&gt;</w:t>
      </w:r>
      <w:r>
        <w:rPr>
          <w:rFonts w:cs="Times New Roman" w:ascii="Times New Roman" w:hAnsi="Times New Roman"/>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сновная стимулирующая надбавка заместителя руководителя Организ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k - повышающий коэффициент от 0 до 6, устанавливаемый руководителем Организации самостоятельно;</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Р - среднее значение от суммы показателей проявления компетентности, эффективности деятельности педагогических работников по Организ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редняя доля от нормативной наполняемости классов по Организации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тепень удовлетворенности родителей качеством предоставляемого Организацией образования (в процента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тепень удовлетворенности педагогических работников Организации организацией образовательного процесса (в процента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оличество заместителей руководителя Организ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клад заместителя руководителя Орган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4. Выплаты стимулирующего характера за интенсивность, высокие результаты и качество выполняемых работ руководителю Лицея зависят от средних показателей наполняемости классов, среднего значения показателей проявления компетентности, эффективности деятельности педагогических работников по Лицею, степени удовлетворенности родителей качеством предоставляемого образования и степени удовлетворенности педагогических работников организацией образовательного процесса и т.д. Решение о размере стимулирующей надбавки руководителю Лицея принимается учредителем по согласованию с территориальным органом государственно-общественного управления образованием по состоянию на 1 сентября на основании публичного отч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 xml:space="preserve">3. </w:t>
      </w:r>
      <w:r>
        <w:rPr>
          <w:rFonts w:cs="Times New Roman" w:ascii="Times New Roman" w:hAnsi="Times New Roman"/>
          <w:b/>
          <w:sz w:val="24"/>
        </w:rPr>
        <w:t>Установление размера выплат стимулирующего характера за интенсивность, высокие результаты и качество выполняемых работ другим работникам Лице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медицинской сестре за качественную работу по диагностике состояния здоровья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2.завхозу за своевременное проведение мероприятий, связанных с подготовкой Лицея к новому учебному году, с началом и завершение отопительного сезона; за эффективную деятельность по развитию материальной базы Лице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 секретарю за оперативную и качественную работу с документ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 повару за качественную работу по организации детского 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Порядок определения показателей проявления компетентности педагогического работника МБОУ Добринского лице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1. Показатели проявления компетентности, эффективности деятельности педагогического работника образовательной организации муниципального района (городского округа) Волгоградской области, реализующей основные общеобразовательные программы (далее - Лицей), состоят из инвариантной и вариативной част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1.1. В инвариантную часть включены обязательные для расчета выплат стимулирующего характер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5 показателей проявления компетентности, эффективности деятельности педагогического работника, отражающие динамику результатов, достигнутых педагогическим работником в учебно-воспитательном процессе (максимальная сумма показателей проявления компетентности равна 50 балла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или, по выбору педагогического работника, 7 альтернативных показателей проявления компетентности, эффективности деятельности, объединенных в 4 блока и сертифицируемых Центром оценки качества образования государственного бюджетного образовательного учреждения дополнительного профессионального образования (повышения квалификации) специалистов "Волгоградская государственная академия повышения квалификации и переподготовки работников образования" </w:t>
      </w:r>
      <w:r>
        <w:rPr>
          <w:rFonts w:cs="Times New Roman" w:ascii="Times New Roman" w:hAnsi="Times New Roman"/>
          <w:color w:val="0000FF"/>
          <w:sz w:val="24"/>
        </w:rPr>
        <w:t>&lt;6&gt;</w:t>
      </w:r>
      <w:r>
        <w:rPr>
          <w:rFonts w:cs="Times New Roman" w:ascii="Times New Roman" w:hAnsi="Times New Roman"/>
          <w:sz w:val="24"/>
        </w:rPr>
        <w:t xml:space="preserve"> (максимальный тестовый балл равен 50 балла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lt;6&gt; Локальным нормативным актом Организации прописываются условия (например: средний балл по предмету в общеобразовательной организации выше, чем по городу (области); государственную (итоговую) аттестацию в форме единого государственного экзамена сдавало не менее 20 процентов от числа выпускников, с которыми работал данный учитель), при которых администрация Организации принимает сертификат к учету проявления компетентности, эффективности деятельности учителя, отражающих динамику результатов, достигнутых педагогическим работником в учебно-воспитательном процесс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ртификат профессиональных достижений педагогических работников не требует представления дополнительных документов (портфолио) по компетентности, эффективности деятельности педагогического работника, отражающих динамику результатов, достигнутых педагогическим работником в учебно-воспитательном процессе, за исключением протокола государственной итоговой аттестации выпускников 9, 11 (12) классов. Администрация Организации рассматривает в соответствии с внутренним локальным правовым актом представленный педагогическим работником протокол государственной итоговой аттестации выпускников 9, 11 (12) классов и принимает решение о соответствии/несоответств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ТБ - тестовый балл;</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К - коэффициент приведения первичного балла к тестовому (К = 0,46);</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ервичный балл тестирования учителя по 100-балльной шкале и зафиксированный в сертификат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редний результат государственной (итоговой) аттестации, проводимой внешними экспертами (100-балльная шкала), выпускников по выпускаемым учителем класса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ИКТ - ИКТ-компетентность учителя, зафиксированная в сертификат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КОМ - коммуникативная компетентность учителя, зафиксированная в сертификат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Л - социально-личностная компетентность учителя, зафиксированная в сертификат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0 показателей проявления компетентности, эффективности деятельности, имеющих вес в 3 или 5 баллов, предназначенных для учета особых видов деятельности педагогических работников. Максимальная сумма показателей проявления компетентности, эффективности деятельности равна 20 балл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4.1.2. В вариативную часть включен 31 показатель проявления компетентности, эффективности деятельности педагогического работника, из которых педагогическим советом по согласованию с органом государственно-общественного управления Лицея </w:t>
      </w:r>
      <w:r>
        <w:rPr>
          <w:rFonts w:cs="Times New Roman" w:ascii="Times New Roman" w:hAnsi="Times New Roman"/>
          <w:b/>
          <w:sz w:val="24"/>
        </w:rPr>
        <w:t>выбирается 12 показателей и формулируется самостоятельно 3 показателя, отражающих специфику деятельности Организации</w:t>
      </w:r>
      <w:r>
        <w:rPr>
          <w:rFonts w:cs="Times New Roman" w:ascii="Times New Roman" w:hAnsi="Times New Roman"/>
          <w:sz w:val="24"/>
        </w:rPr>
        <w:t>. Максимальная сумма показателей проявления компетентности, эффективности деятельности вариативной части равна 30 балла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4.2Показатели проявления компетентности, эффективности деятельности </w:t>
      </w:r>
      <w:r>
        <w:rPr>
          <w:rFonts w:cs="Times New Roman" w:ascii="Times New Roman" w:hAnsi="Times New Roman"/>
          <w:b/>
          <w:sz w:val="24"/>
        </w:rPr>
        <w:t>социального педагога</w:t>
      </w:r>
      <w:r>
        <w:rPr>
          <w:rFonts w:cs="Times New Roman" w:ascii="Times New Roman" w:hAnsi="Times New Roman"/>
          <w:sz w:val="24"/>
        </w:rPr>
        <w:t xml:space="preserve"> Организации объединены в 10 линий стимулирования (максимальная сумма 50 показателей проявления компетентности, эффективности деятельности равна 100 балла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4.3. Показатели проявления компетентности, эффективности деятельности педагогических работников образовательных организаций, реализующих программы </w:t>
      </w:r>
      <w:r>
        <w:rPr>
          <w:rFonts w:cs="Times New Roman" w:ascii="Times New Roman" w:hAnsi="Times New Roman"/>
          <w:b/>
          <w:sz w:val="24"/>
        </w:rPr>
        <w:t>дошкольного общего образования</w:t>
      </w:r>
      <w:r>
        <w:rPr>
          <w:rFonts w:cs="Times New Roman" w:ascii="Times New Roman" w:hAnsi="Times New Roman"/>
          <w:sz w:val="24"/>
        </w:rPr>
        <w:t>, объединены в 12 линий стимулирования (максимальная сумма 50 показателей проявления компетентности, эффективности деятельности равна 100 балла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4. Работник самостоятельно готовит документы, характеризующие его показатели проявления компетентности, эффективности деятельности, и на основании личного обращения (заявления) представляет их администрации Лице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Показатели проявления компетентности, эффективности деятельности педагогического работника определяются по представленным документам администрацией Лицея один раз в год по состоянию на 1 сентября и согласуются с органом государственно-общественного управления Организ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5.. Порядок рассмотрения органом государственно-общественного управления Организации показателей проявления компетентности, эффективности деятельности работника для определения размера выплат стимулирующего характера за интенсивность, высокие результаты и качество выполняемых работ устанавливается локальным правовым актом Лице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6. Членами органа государственно-общественного самоуправления Лицея проводится анонимное анкетирование родителей (законных представителей) обучающихся (из расчета выборки не менее 30 процентов) для определения степени удовлетворенности родителей (законных представителей) качеством предоставляемого Лицеем образования, подсчитывается общее количество заполненных анкет, определяется общий процент выборки, по заполненным анкетам подсчитывается общая сумма баллов. Полученные результаты оформляются актом и передаются руководителю лице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Форма для определения степени удовлетворенности родителей качеством предоставляемо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417" w:type="dxa"/>
        <w:jc w:val="left"/>
        <w:tblInd w:w="-5" w:type="dxa"/>
        <w:tblLayout w:type="fixed"/>
        <w:tblCellMar>
          <w:top w:w="0" w:type="dxa"/>
          <w:left w:w="62" w:type="dxa"/>
          <w:bottom w:w="0" w:type="dxa"/>
          <w:right w:w="62" w:type="dxa"/>
        </w:tblCellMar>
      </w:tblPr>
      <w:tblGrid>
        <w:gridCol w:w="2880"/>
        <w:gridCol w:w="2107"/>
        <w:gridCol w:w="2107"/>
        <w:gridCol w:w="2323"/>
      </w:tblGrid>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казатель</w:t>
            </w:r>
          </w:p>
        </w:tc>
        <w:tc>
          <w:tcPr>
            <w:tcW w:w="6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ценка (%)</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удовлетворен качеством предоставляемого образовани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астично удовлетворен качеством предоставляемого образования</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ностью удовлетворен качеством предоставляемого образовани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епень удовлетворенности</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___________    </w:t>
      </w:r>
    </w:p>
    <w:p>
      <w:pPr>
        <w:pStyle w:val="Normal"/>
        <w:rPr>
          <w:rFonts w:ascii="Times New Roman" w:hAnsi="Times New Roman" w:cs="Times New Roman"/>
          <w:sz w:val="24"/>
        </w:rPr>
      </w:pPr>
      <w:r>
        <w:rPr>
          <w:rFonts w:cs="Times New Roman" w:ascii="Times New Roman" w:hAnsi="Times New Roman"/>
          <w:sz w:val="24"/>
        </w:rPr>
        <w:t>4.7. Членами профсоюзного комитета Лицея проводится анонимное анкетирование педагогических работников Организации, работающих на постоянной основе (из расчета выборки не менее 75 процентов), для определения степени удовлетворенности педагогических работников Лицея организацией образовательного процесса, подсчитывается общее количество заполненных анкет, определяется общий процент выборки, по заполненным анкетам подсчитывается общая сумма баллов. Полученные результаты оформляются актом и передаются руководителю Лице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Форма для определения степени удовлетворенности педагогических работников Лицея организацией образовательного проце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417" w:type="dxa"/>
        <w:jc w:val="left"/>
        <w:tblInd w:w="-5" w:type="dxa"/>
        <w:tblLayout w:type="fixed"/>
        <w:tblCellMar>
          <w:top w:w="0" w:type="dxa"/>
          <w:left w:w="62" w:type="dxa"/>
          <w:bottom w:w="0" w:type="dxa"/>
          <w:right w:w="62" w:type="dxa"/>
        </w:tblCellMar>
      </w:tblPr>
      <w:tblGrid>
        <w:gridCol w:w="2562"/>
        <w:gridCol w:w="2247"/>
        <w:gridCol w:w="2248"/>
        <w:gridCol w:w="2360"/>
      </w:tblGrid>
      <w:tr>
        <w:trPr>
          <w:trHeight w:val="23" w:hRule="atLeast"/>
        </w:trPr>
        <w:tc>
          <w:tcPr>
            <w:tcW w:w="2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казатель</w:t>
            </w:r>
          </w:p>
        </w:tc>
        <w:tc>
          <w:tcPr>
            <w:tcW w:w="6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ценка (%)</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удовлетворен организацией образовательного процесса</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астично удовлетворен организацией образовательного процесса</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ностью удовлетворен организацией образовательного процесса</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епень удовлетворенности</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___________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 Показатели проявления компетентности для выплат стимулирующего характера за интенсивность, высокие результаты и качество выполняемых работ педагогическим работникам Лице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 Инвариантная ча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казатели проявления компетентности, эффективности деятельности педагогического работника, отражающие динамику результатов, достигнутых педагогическим работник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учебно-воспитательном процессе</w:t>
      </w:r>
    </w:p>
    <w:p>
      <w:pPr>
        <w:pStyle w:val="Normal"/>
        <w:rPr>
          <w:rFonts w:ascii="Times New Roman" w:hAnsi="Times New Roman" w:cs="Times New Roman"/>
          <w:sz w:val="24"/>
        </w:rPr>
      </w:pPr>
      <w:r>
        <w:rPr>
          <w:rFonts w:cs="Times New Roman" w:ascii="Times New Roman" w:hAnsi="Times New Roman"/>
          <w:sz w:val="24"/>
        </w:rPr>
      </w:r>
    </w:p>
    <w:tbl>
      <w:tblPr>
        <w:tblW w:w="9417" w:type="dxa"/>
        <w:jc w:val="left"/>
        <w:tblInd w:w="-5" w:type="dxa"/>
        <w:tblLayout w:type="fixed"/>
        <w:tblCellMar>
          <w:top w:w="0" w:type="dxa"/>
          <w:left w:w="62" w:type="dxa"/>
          <w:bottom w:w="0" w:type="dxa"/>
          <w:right w:w="62" w:type="dxa"/>
        </w:tblCellMar>
      </w:tblPr>
      <w:tblGrid>
        <w:gridCol w:w="1490"/>
        <w:gridCol w:w="1656"/>
        <w:gridCol w:w="1599"/>
        <w:gridCol w:w="198"/>
        <w:gridCol w:w="1320"/>
        <w:gridCol w:w="300"/>
        <w:gridCol w:w="1427"/>
        <w:gridCol w:w="1427"/>
      </w:tblGrid>
      <w:tr>
        <w:trPr>
          <w:trHeight w:val="23" w:hRule="atLeast"/>
        </w:trPr>
        <w:tc>
          <w:tcPr>
            <w:tcW w:w="494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казатели проявления компетентности, эффективности деятельности</w:t>
            </w:r>
          </w:p>
        </w:tc>
        <w:tc>
          <w:tcPr>
            <w:tcW w:w="44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ценка проявления компетентности, эффективности деятельности педагогического работника</w:t>
            </w:r>
          </w:p>
        </w:tc>
      </w:tr>
      <w:tr>
        <w:trPr>
          <w:trHeight w:val="23" w:hRule="atLeast"/>
        </w:trPr>
        <w:tc>
          <w:tcPr>
            <w:tcW w:w="494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ный показатель не проявляетс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ный показатель проявляется неполно и эпизодически, результаты проявления показателя недостаточно эффективны, чтобы можно было проследить положительную динамику развития индивидуальных достижений обучающихс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ный показатель проявляется полно и наглядно, результаты проявления показателя достаточно эффективны, чтобы можно было проследить положительную динамику развития индивидуальных достижений обучающихся</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озитивная динамика качества обученности, динамика индивидуальных показателей обучающихся (за анализируемый период)</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Достижения обучающихся: официально зафиксированные по данным внешних аттестаций различного типа исследований качества знаний учащихся (ЕГЭ, ГИА, мониторинговые исследования разного уровня, в том числе международные) (за анализируемый период)</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 Официально зафиксированные достижения обучающихся в олимпиадах, конкурсах (по профилю деятельности педагогического работника) (за анализируемый период)</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 Признание обучающимися и их родителями (законными представителями) профессионализма учителя. Высокий рейтинг педагогического работника по результатам опросов обучающихся и их родителей (законных представителей)</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 Сохранение контингента обучающихся. Отсутствие фактов перевода обучающихся из класса, в котором преподает этот учитель, по причине неудовлетворенности качеством предоставляемых им образовательных услуг. Привлечение контингента обучающихся из других общеобразовательных учреждений</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 Организация просветительно-воспитательной работы с обучающимися, направленной на формирование ценностей здоровья и здорового образа жизни</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 Наличие системы работы с одаренными детьми (руководство проектной и учебно-исследовательской деятельностью обучающихся, подготовка к рейтинговым состязаниям различного уровня)</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 Наличие персонально разработанных программ учебных курсов, прошедших экспертизу в установленном порядке</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 Эффективное и регулярное применение в обучении современных информационных технологий, технических средств обучения, компьютера, интерактивной доски, сети Интернет, т.д.</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 Ведение баз данных и анализ информации об индивидуальных достижениях обучающихся</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 Повышение квалификации по использованию в образовательном процессе современных педагогических технологий</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 Использование интерактивных возможностей информационного пространства (в том числе участие в форумах, вебинарах, онлайн-конференциях и др.)</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 Применение современных образовательных технологий (проблемного обучения, проектной деятельности, технологии сотрудничества, имитационного моделирования, кейс-стади и др.)</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 Дополнительная дифференцированная работа с разными категориями обучающихся, в том числе с детьми из социально неблагополучных семей; с детьми, находящимися в социально опасном положении, и др.</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 Выявление и изучение индивидуальных особенностей (интересов, возможностей, потребностей) обучающихся, в том числе детей из социально неблагополучных семей и детей, находящиеся в социально опасном положении</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 Создание учителем условий для формирования нравственно-смыслового отношения обучающегося к собственному образованию и саморазвитию. Сформированность положительной мотивации к предмету у обучающихся</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7. Организация кружков, секций общекультурной, общеинтеллектуальной, социально-нравственной направленности; привлечение к занятиям в них детей из социально неблагополучных семей и детей, находящихся в социально опасном положении</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 Организация воспитательной работы по предмету в рамках недель и предметных месячников; привлечение к участию в них детей из социально неблагополучных семей и детей, находящихся в социально опасном положении</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9. Организация педагогическим работником общественно-полезной, трудовой и волонтерской деятельности обучающихся; привлечение к данной деятельности детей из социально неблагополучных семей и детей, находящихся в социально опасном положении</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 Оказание консультативно-методической помощи родителям обучающихся</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 Отсутствие обоснованных обращений родителей (законных представителей) и обучающихся по поводу конфликтных ситуаций</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2. Личное участие педагогического работника в муниципальных, региональных и всероссийских профессиональных конкурсах (за анализируемый период)</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3. Выступления педагогического работника на научно-практических и научно-теоретических семинарах, конференциях (за анализируемый период)</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4. Демонстрация педагогическим работником своих достижений через систему открытых уроков, мастер-классов (за анализируемый период)</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5. Наличие публикаций в специализированных, в том числе в электронных, педагогических изданиях (за анализируемый период)</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того не более 50 баллов</w:t>
            </w:r>
          </w:p>
        </w:tc>
      </w:tr>
      <w:tr>
        <w:trPr>
          <w:trHeight w:val="23" w:hRule="atLeast"/>
        </w:trPr>
        <w:tc>
          <w:tcPr>
            <w:tcW w:w="94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льтернативные показатели проявления компетентности. эффективности деятельности педагогических работников (процедура сертификации проводится Центром оценки качества образования государственного бюджетного образовательного учреждения дополнительного профессионального образования (повышения квалификации) специалистов "Волгоградская государственная академия повышения квалификации и переподготовки работников образования"):</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лок компетентностей, эффективности деятельности педагог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арактеристика компетентности, эффективности деятельности</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казатели проявления компетентности, эффективности деятельности</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тоды оценки компетентности, эффективности деятельности</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точники данных Срок действи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начения (в баллах)</w:t>
            </w:r>
          </w:p>
        </w:tc>
      </w:tr>
      <w:tr>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метная компетентность, эффективность деятельности</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лубокое знание предмета; сочетание теоретического знания с видением его практического применения как условия установления личностной значимости обучения. Обеспечивает возможность эффективного усвоения федерального государственного образовательного стандарта обучающимися, реализации образовательных программ</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ободное решение педагогом задач ЕГЭ, олимпиад: региональных, российских, международных</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стирование учителя по 100-балльной шкале</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ртификат с результатом тестирования учителя по 100-балльной шкале (но не менее 60 баллов) действителен в течение 3 лет</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еднее арифметическое</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зультаты государственной (итоговой) аттестации, проводимой внешними экспертами (ЕГЭ, муниципальные, территориальные экзаменационные комиссии) по выпускаемым учителем классам, или результаты иной внешней независимой экспертизы</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зультаты государственной (итоговой) аттестации, проводимой внешними экспертами (ЕГЭ, муниципальные, территориальные экзаменационные комиссии) по выпускаемым учителем классам, или результаты иной внешней независимой экспертизы</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едний результат государственной (итоговой) аттестации, проводимой внешними экспертами (100- балльная шкала), выпускников по выпускаемым учителем классам. Для учета результатов государственной (итоговой) аттестации выпускников IX классов предусматривается перевод результатов обучающихся в 100-балльную шкалу. Учет оценки качества обученности детей невыпускных классов определяется по результатам независимой экспертизы в виде срезов знаний по предмету либо принимается за 0 по предварительному согласованию с учителем. Данные по обучающимся действительны в течение 1 года</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КТ-компетентность, эффективность деятельности</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особность использовать современные информационные и коммуникационные технологии для решения учебных, исследовательских, проектных задач профессиональной деятельности</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презентации по предмету. Применение в образовательном процессе прикладных компьютерных программ. Свободное владение компьютером, интерактивной доской, Интернетом</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стирование, выполнение практических заданий</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ртификат (3-балльная шкала) Действителен в течение 1 год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 3 баллов</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овая компетентность, эффективность деятельности</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ние законодательных и иных нормативных правовых документов в сфере образования для решения профессиональных задач</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ние нормативных правовых документов в сфере образования</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стирование</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ртификат (3-балльная шкала) действителен в течение 3 лет</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 3 баллов</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о-личностная компетентность, эффективность деятельности</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особность использовать личностный потенциал и коммуникативные и творческие способности при решении профессиональных задач и собственного образования</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овень сформированности коммуникативных и организационных навыков. Умение планировать и прогнозировать результаты педагогической деятельности. Уровень проявления творческого потенциала в решении профессиональных задач</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стирование, выполнение практических заданий</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ртификат (3-балльная шкала) действителен в течение 3 лет</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 3 баллов</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казатели проявления компетентности, эффективности деятельности, учитывающие особые виды деятельности педагогических работник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417" w:type="dxa"/>
        <w:jc w:val="left"/>
        <w:tblInd w:w="-5" w:type="dxa"/>
        <w:tblLayout w:type="fixed"/>
        <w:tblCellMar>
          <w:top w:w="0" w:type="dxa"/>
          <w:left w:w="62" w:type="dxa"/>
          <w:bottom w:w="0" w:type="dxa"/>
          <w:right w:w="62" w:type="dxa"/>
        </w:tblCellMar>
      </w:tblPr>
      <w:tblGrid>
        <w:gridCol w:w="7291"/>
        <w:gridCol w:w="2126"/>
      </w:tblGrid>
      <w:tr>
        <w:trPr>
          <w:trHeight w:val="23"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Участие в работе предметных региональных комиссий (ЕГ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rHeight w:val="23"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Участие в работе конфликтных комиссий (ЕГ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rHeight w:val="23"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 Участие в работе предметных муниципальных комиссий (ГИ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 Участие в работе конфликтных муниципальных комиссий (ГИ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 Работа педагогического работника в рамках сетевого учебного плана муниципальной образовательной сети по обучению отдельным предметам на профильном уровн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rHeight w:val="23"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 Участие в работе экспертной группы министерства образования и науки Волгоградской области по аттестации педагогических работников государственных и муниципальных образовательных учреждений Волгоград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rHeight w:val="23"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 Работа в составе жюри конкурсов, олимпиад, соревнований, проводимых министерством образования и науки Волгоград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 Работа в составе жюри конкурсов профессионального мастерства ("Учитель года", "Воспитатель года" и др.), проводимых министерством образования и науки Волгоградской области; органами, осуществляющими управление в сфере образования муниципальных районов (городских округ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 Работа по реализации программ углубленного уровня, обучения отдельным предметам на профильном уровн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 Использование технологий дистанционного обуч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 Руководство районным методическим объединением педагогических работников по предмету (направлени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rHeight w:val="23"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умма показателей проявления компетентности, эффективности деятельности, но не более 20 баллов</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2. Вариативная часть</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417" w:type="dxa"/>
        <w:jc w:val="left"/>
        <w:tblInd w:w="-5" w:type="dxa"/>
        <w:tblLayout w:type="fixed"/>
        <w:tblCellMar>
          <w:top w:w="0" w:type="dxa"/>
          <w:left w:w="62" w:type="dxa"/>
          <w:bottom w:w="0" w:type="dxa"/>
          <w:right w:w="62" w:type="dxa"/>
        </w:tblCellMar>
      </w:tblPr>
      <w:tblGrid>
        <w:gridCol w:w="3984"/>
        <w:gridCol w:w="1483"/>
        <w:gridCol w:w="1975"/>
        <w:gridCol w:w="1975"/>
      </w:tblGrid>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казатели проявления компетентности, эффективности деятельности педагогического работника, отражающие специфику деятельности образовательной организации</w:t>
            </w:r>
          </w:p>
        </w:tc>
        <w:tc>
          <w:tcPr>
            <w:tcW w:w="5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ценка проявления компетентности, эффективности деятельности педагогического работника</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ный показатель не проявляется данная</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ный показатель проявляется неполно и эпизодически, результаты проявления показателя недостаточно эффективны, чтобы можно было проследить положительную динамику развития индивидуальных достижений обучающихся</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ный показатель проявляется полно и наглядно, результаты проявления показателя достаточно эффективны, чтобы можно было проследить положительную динамику развития индивидуальных достижений обучающихся</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Официально зафиксированные достижения обучающихся в исследовательской работе (в том числе участие в конференциях, форумах, фестивалях и др.) по профилю деятельности педагогического работник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Использование здоровьесберегающих технологий, позволяющих решить проблемы сохранения и укрепления здоровья обучающихся при организации учебно-воспитательного процесс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3. </w:t>
            </w:r>
            <w:r>
              <w:rPr>
                <w:rFonts w:cs="Times New Roman" w:ascii="Times New Roman" w:hAnsi="Times New Roman"/>
                <w:b/>
                <w:sz w:val="24"/>
              </w:rPr>
              <w:t>Личное участие в муниципальных, региональных и всероссийских конкурсах методических разработок</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 Наличие персонально разработанных программ проектной, исследовательской деятельности, учебных практик</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 Повышение квалификации педагогического работника по проблеме использования в образовательном процессе современных информационно-коммуникационных технологий. Консультирование других педагогов и обучающихся по проблеме использования современных информационно-коммуникационных технологи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 Активное участие в инновационной и опытно-экспериментальной деятельности лице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 Использование технологий индивидуального и группового обучения (кроме обучающихся на дому по состоянию здоровь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 Организация деятельности обучающихся, в том числе детей из социально неблагополучных семей и детей, находящихся в социально опасном положении, в социально значимых проектах (наличие проекта и информации о ходе его реализаци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 Обеспечение условий освоения обучающимися, в том числе детьми из социально неблагополучных семей и детьми, находящимися в социально опасном положении, позитивного социального опыта (встречи, сотрудничество, акции и пр.)</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 Участие в проектах, реализуемых образовательным учреждением. Участие в реализации грантовых программ, направленных на повышение эффективности образовательного процесса, достижения нового качества образовани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 Участие в различных профессиональных ассоциациях (союзах, объединениях)</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 Наличие и степень реализации индивидуальной образовательной программы повышения квалификации и самообразования (в том числе стажировка, дистанционные формы обучения и др.)</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 Размещение авторских материалов в сети Интернет и т.д. (за анализируемый период).Наличие индивидуального сайт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 Организация работы на учебно-опытных участках (теплицы, парниковые хозяйства и др.)</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 Высокий уровень исполнительской дисциплины, подготовки отчетов, заполнения журналов (в том числе электронных)</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того не более 30 баллов</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6. Показатели проявления компетентности для выплат стимулирующего характера за интенсивность, высокие результаты и качество выполняемых работ социальному педагогу лице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tbl>
      <w:tblPr>
        <w:tblW w:w="9417" w:type="dxa"/>
        <w:jc w:val="left"/>
        <w:tblInd w:w="-5" w:type="dxa"/>
        <w:tblLayout w:type="fixed"/>
        <w:tblCellMar>
          <w:top w:w="0" w:type="dxa"/>
          <w:left w:w="62" w:type="dxa"/>
          <w:bottom w:w="0" w:type="dxa"/>
          <w:right w:w="62" w:type="dxa"/>
        </w:tblCellMar>
      </w:tblPr>
      <w:tblGrid>
        <w:gridCol w:w="356"/>
        <w:gridCol w:w="1762"/>
        <w:gridCol w:w="1829"/>
        <w:gridCol w:w="1711"/>
        <w:gridCol w:w="1021"/>
        <w:gridCol w:w="1369"/>
        <w:gridCol w:w="1369"/>
      </w:tblGrid>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п/п</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инии стимулирования</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арактеристика компетентностей, эффективности деятельности</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казатели проявления компетентности, эффективности деятельности</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ценка проявления компетентности, эффективности деятельности социального педагога (выраженная в баллах)</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ный показатель не проявляется данна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ный показатель проявляется неполно и эпизодически, результаты проявления данного показателя недостаточно эффективны, чтобы можно было проследить положительную динамику развития индивидуальных достижений обучающихся (воспитанников, детей)</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ный показатель проявляется полно и наглядно, результаты проявления данного показателя достаточно эффективны, чтобы можно было проследить положительную динамику развития индивидуальных достижений обучающихся (воспитанников, детей)</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я, формы и методы организации социально-педагогического сопровождения обучающихся</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лубокое знание теоретических основ социально-педагогической работы; сочетание теоретического знания с видением его практического применения как условия успешного личностного, интеллектуального и социального развития обучающихся</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Ведение необходимой документации: плана работы, журнала учета видов работы, итоговых заключений, статистических справок, аналитического отчета</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Наличие в планировании работы основных направлений деятельности социального педагога (диагностического, профилактического, коррекционно-развивающего, консультативного, защитно-охранного, координационно-посреднического, методического)</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 Признание профессионализма социального педагога обучающимися и их родителями (законными представителями) по результатам организованных образовательным учреждением социологических исследований (фокус-группы обучающихся и родителей (законных представителей)</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 Уровень сформированности положительной мотивации к проводимой с обучающимися социально-педагогической работе. Оценка взаимодействия социального педагога с обучающимися (анкетирование)</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 Уровень сформированности положительной мотивации к проводимой с другими педагогами работе (семинары, тренинги, консультации). Оценка взаимодействия социального педагога с другими педагогическими работниками (анкетирование)</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 Уровень сформированности положительной мотивации к проводимой с родителями (законными представителями) работе (семинары, тренинги, консультации). Оценка взаимодействия социального педагога с родителями (законными представителями) (анкетирование)</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 Организация социально-педагогического сопровождения обучающихся (воспитанников, детей), нуждающихся в опеке и попечительстве, с ограниченными физическими возможностями, с девиантным поведением, с детьми из социально неблагополучных семей и с детьми, находящимися в социально опасном положении, а также попавших в экстремальные ситуации (социальный паспорт образовательного учреждения, социальный паспорт класса/группы, план работы)</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ационная основа деятельности</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ременный уровень организации социально педагогического сопровождения обучающихся вызывает необходимость иметь высокую ИКТ-компетентность, постоянный поиск новой информации</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 Использование в работе социального педагога современных информационных ресурсов (мультимедийные электронные издания, интернет-ресурсы и т.п.)</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 Создание условий для поиска обучающимися дополнительной информации для решения задач личностного и социального развития (на основе аспектного анализа проводимой работы)</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 Использование ресурсов информационного пространства разного уровня</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ктно ориентированная компетентность социального педагога по оптимизации образовательной среды</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нная компетентность заключается в определении социальным педагогом проблемных зон, связан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 с неудовлетворенностью обучающихся и их родителей (законных представителей) образовательной сред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 с перспективными направлениями проектирования образовательной среды</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 Участие социального педагога в разработке и/или реализации программ для обучающихся, родителей (законных представителей) и педагогов, направленных на решение проблем школьной жизни</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 Разработка и реализация профилактических и/или коррекционно-развивающих программ на основе результатов диагностики. Эффективность профилактических и/или коррекционно-развивающих программ (итоговая диагностика)</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 Организация различных видов социально значимой деятельности обучающихся (в том числе детей из социально неблагополучных семей и детей, находящихся в социально опасном положении) и взрослых (проектная деятельность, волонтерское движение, клубы взаимопомощи и т.д.)</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 Организация кружков, секций социально-педагогической направленности</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 Организация социально-педагогической работы в рамках тематических месячников (наличие плана мероприятий, отчетов)</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бъектно ориентированная компетентность в установлении контактов с родителями (лицами, их заменяющими) и общественностью</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нная компетентность позволит привлечь родителей (законных представителей) и представителей общественности к совместному формированию критериев качества воспитания, конкретизировать социальный заказ общества образовательной организации; сделать образовательную организацию инвестиционно привлекательной</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 Оказание консультативно-методической помощи родителям (законным представителям) обучающихся (анализ текущей документации: журнала учета консультативной работы и т.д., методические материалы)</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7. Степень влияния деятельности социального педагога на позитивные результаты работы образовательной организации, отраженные в публичном докладе</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 Организация и проведение мероприятий, повышающих авторитет образовательной организации среди общественности</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9. Система взаимодействия с представителями социума, PR-кампании результатов профессиональной деятельности, в том числе отражение деятельности в средствах массовой информации</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работка программ (программ дополнительного образования детей, программ факультативов, элективных курсов)</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етентность в разработке программ позволяет эффективно осуществлять процесс формирования и развития культуры обучающихся</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 Степень востребованности разработанных социальным педагогом программ в образовательном учреждении, муниципальной и региональной образовательной сети</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 Наличие персонально разработанной программы для элективного курса, факультатива</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2. Наличие персонально разработанной программы для социально-педагогического кружка, секции</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3. Наличие персонально разработанной программы для родительского клуба, клуба опекунов и т.д.</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4. Дополнительная дифференцированная работа с разными категориями обучающимися (нуждающихся в опеке и попечительстве, с ограниченными физическими возможностями, с девиантным поведением, с детьми из социально неблагополучных семей и детьми, находящимися в социально опасном положении, а также попавшими в экстремальные ситуации). Эффективность программ, направленных на разрешение личных и социальных проблем разных категорий обучающихся (итоговая диагностика)</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современными технологиями социально-педагогической работы</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воляет осуществить компетентностный подход в оказании социально-педагогической помощи и поддержки. Появление новых технологий предполагает непрерывное обновление собственных знаний и умений, что обеспечивает потребность в постоянном саморазвитии</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5. Повышение квалификации социального педагога по использованию современных социально-педагогических технологий (сведения о прохождении повышения квалификации по должности)</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6. Применение в процессе оказания социально-педагогической помощи разнообразных технологий</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фессионально-личностное совершенствование</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ивает постоянный профессиональный рост и творческий подход к решению профессиональных задач</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7. Личное участие в муниципальных, региональных и всероссийских профессиональных конкурсах (за анализируемый период)</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8. Участие в различных профессиональных объединениях: методическом объединении, Совете общественности и др. (кроме профсоюзного)</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9. Выступления на научно-практических и научно-теоретических семинарах, конференциях</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0. Демонстрация своих достижений через систему открытых занятий, мероприятий</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1. Размещение авторских материалов в сети Интернет и т.д.</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2. Участие социального педагога в проектах, реализуемых образовательным учреждением</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3. Наличие системы самообразования: повышение квалификации по актуальным проблемам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4. Наличие публикаций в специализированных изданиях муниципального уровня</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5. Наличие публикаций в специализированных изданиях педагогической печати региона, России</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6. Выполнение модераторских функций, в том числе оказание методической помощи молодым специалистам</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еативность социального педагога</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оценки этого направления следует учесть, насколько социальный педагог отличается поиском и внедрением в практику новых идей, новых способов решения профессиональных задач. Позитивное отношение к новым идеям, стремление реализовать их на практике по собственной инициативе без воздействия администрации</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7. Работа над собственным социально-педагогическим (методическим) исследованием (кандидатская или докторская диссертация)</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8. Активное участие в опытно-экспериментальной работе образовательного учреждения</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9. Наличие своих технологических "находок", авторской школы, оформленных в виде учебно-методических, методических пособий, рекомендаций, технологического описания и др.</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0. Участие в реализации грантовых программ, направленных на повышение эффективности воспитательного процесса в образовательном учреждении</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бъект - субъектные условия деятельности</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воляет осуществить дифференцированный и индивидуальный подход к оказанию социально-педагогической помощи и поддержки обучающимся. Служит условием реализации гуманизации образования</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1. Проведение диагностики особенностей личности обучающихся и их микросреды, условий их жизни, оформленных в виде аналитических материалов, рекомендаций для родителей (законных представителей) и других педагогических работников</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2. Социально-педагогическое сопровождение обучающихся, нуждающихся в опеке и попечительстве, с ограниченными физическими возможностями, девиантным поведением, с детьми из социально неблагополучных семей и детьми, находящимися в социально опасном положении, а также попавшими в экстремальные ситуации (посещение на дому, патронаж и др.)</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3. Помощь в формировании и развитии групп обучающихся. Анализ и коррекция межличностных отношений в детских коллективах (социометрические исследования, программы формирования и развития группы)</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4. Гармонизация детско-родительских отношений (подготовка рекомендаций для родителей (законных представителей), родительские собрания и другие организационные формы взаимодействия с родителями (законными представителями)</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5. Гармонизация взаимодействия в системе "педагог - обучающийся" (выступление на педагогических советах, собраниях, подготовка рекомендаций для педагогов и использование других форм взаимодействия с педагогами)</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6. Снижение частоты обоснованных обращений обучающихся, родителей (законных представителей), педагогов по поводу конфликтных ситуаций и высокий уровень решения конфликтных ситуаций (участие социального педагога в организации и работе детских служб примирения и др.)</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здоровьесберегающих условий воспитательного процесса</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нная компетентность обеспечит наличие критерия нового качества воспитания - создание условий для сохранения физического, психологического и социального здоровья всех участников образовательного процесса</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7. Наличие системы работы по сохранению и восстановлению психологического и социального здоровья обучающихся, педагогов</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8. Социально-педагогическое сопровождение работы образовательного учреждения, направленной на профилактику вредных привычек у обучающихся</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9. Позитивная динамика изменения ценностного отношения обучающихся к своему здоровью в результате целенаправленных и систематических занятий социального педагога с ними по особым программам</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0. Социально-педагогическая профилактическая работа по снижению уровня эмоционального выгорания у педагогов (на основе результатов диагностики)</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7. Показатели проявления компетентности для выплат стимулирующего характера за интенсивность, высокие результаты и качество выполняемых работ педагогическим работникам дошкольных групп при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417" w:type="dxa"/>
        <w:jc w:val="left"/>
        <w:tblInd w:w="-5" w:type="dxa"/>
        <w:tblLayout w:type="fixed"/>
        <w:tblCellMar>
          <w:top w:w="0" w:type="dxa"/>
          <w:left w:w="62" w:type="dxa"/>
          <w:bottom w:w="0" w:type="dxa"/>
          <w:right w:w="62" w:type="dxa"/>
        </w:tblCellMar>
      </w:tblPr>
      <w:tblGrid>
        <w:gridCol w:w="340"/>
        <w:gridCol w:w="1773"/>
        <w:gridCol w:w="1774"/>
        <w:gridCol w:w="1750"/>
        <w:gridCol w:w="1026"/>
        <w:gridCol w:w="1377"/>
        <w:gridCol w:w="1377"/>
      </w:tblGrid>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инии стимулирования</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арактеристика компетентностей, эффективности деятельности</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казатели компетентности, эффективности деятельности</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ценка проявления компетентности, эффективности деятельности педагогического работника</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ный показатель не проявляетс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ный показатель проявляется неполно и эпизодически, результаты проявления данного показателя недостаточно эффективны, чтобы можно было проследить положительную динамику развития индивидуальных достижений воспитанников</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нный показатель проявляется полно и наглядно, результаты проявления данного показателя достаточно эффективны, чтобы можно было проследить положительную динамику развития индивидуальных достижений воспитанников</w:t>
            </w:r>
          </w:p>
        </w:tc>
      </w:tr>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дение образовательного процесса</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занятиям вызывает необходимость иметь высокую компетентность, постоянный поиск новой информации, что значительно превосходит традиционную подготовку к занятию. Глубокое знание дошкольной педагогики, основных методик воспитания и обучения детей дошкольного возраста с применением на практике. Использование различных методов, способствующих осмыслению понятий детьми, поощряющих творчество, самостоятельность, сотрудничество (взаимодействие). Использование различных видов деятельности и материалов, которые соответствуют уровню развития детей. Использование средств диагностики</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Динамика достижений по реализуемой современной общеобразовательной программе</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Создание условий для творческого потенциала детей, формирование их знаний, умений и навыков</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 Отсутствие фактов перевода воспитанников из групп по причине недовольства качеством предоставляемых им образовательных услуг</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информационной основы деятельности воспитанников</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занятию вызывает необходимость иметь высокую ИКТ-компетентность, постоянный поиск новой информации</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спользование интерактивных возможностей информационного пространства разного уровня</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Создание проблемных ситуаций для решения образовательных задач (проблемно-диалоговое обучение)</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воспитательной работы</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знание за детьми права выбора (деятельности, партнера). Создание возможности для его осуществления. Моделирование отношения сочувствия и позитивных способов общения с акцентом на разрешение проблем и конфликтов. Проявление уважения к мыслям и суждениям каждого ребенк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Организация и ведение кружковой работы с воспитанниками группы</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Организация кружковой работы с неорганизованными детьми</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 Организация работы в группе предшкольной подготовки</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 Организация деятельности воспитанников в социально ориентированных проектах, в социально значимых общественных акциях</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 Позитивная динамика в развитии детского коллектива: взаимодействие педагога с детьми</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тановление контактов с родителями (законными представителями)</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нная компетентность позволит воспитателю привлечь родителей (законных представителей) и представителей общественности к совместному формированию критериев качества образования, конкретизировать социальный заказ, сделать образовательное учреждение инвестиционно привлекательным</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Степень участия родителей (законных представителей) в образовательной деятельности образовательной организации</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Участие родителей (законных представителей) в разработке образовательной программы, индивидуального образовательного маршрута воспитанников</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 Наличие системы работы с одаренными детьми</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 Наличие системы работы с родителями (законными представителями) неорганизованных детей</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 Наличие воспитанников - участников творческих конкурсов, выставок, фестивалей и т.д.</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страивание индивидуального образовательного маршрута воспитанников</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собственной педагогической деятельности, ориентированной на индивидуальные особенности ребенка. Владение средствами диагностики индивидуальных особенностей ребенка и особенностей группы. Определение индивидуальных целей на краткосрочную и долгосрочную перспектив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Умение выявить индивидуальные предпочтения и возможности воспитанников</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Умение построить индивидуальную образовательную программу воспитанника</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 Педагогическая деятельность в группах коррекционного обучения ("особый ребенок")</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 Активное применение технологий индивидуального и группового обучения</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работка и реализация авторских образовательных программ</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нная компетентность помогает расширить содержание образования в конкретной области знаний, реализовать творческий потенциал и развить интерес воспитанников к определенному виду деятельности</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Наличие персонально разработанных авторских программ, прошедших процедуру экспертизы в установленном в Волгоградской области порядке</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Использование авторских программ в образовательном процессе</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 Презентация авторских программ родителям (законным представителям), педагогическому сообществу</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 Степень востребованности разработанных воспитателем авторских программ в образовательной организации, в муниципальной и региональной образовательной сети</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современными образовательными технологиями</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воляет осуществить компетентностный подход в образовании. Способствует развитию обобщенных способов деятельности воспитанников, позволяющих им свободно ориентироваться в различных жизненных ситуациях</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спользование в образовательном процессе инновационных педагогических технологий</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Эффективное и творческое применение в образовательном процессе современных технологий, применение ТСО</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фессионально-личностное совершенствование</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ивает постоянный рост и творческий подход в педагогической деятельности. Предполагает непрерывное обновление собственных знаний и умений, что обеспечивает потребность к постоянному саморазвитию</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Личное участие в муниципальных, региональных и всероссийских профессиональных конкурсах (за анализируемый период)</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Руководство методическими объединениями воспитателей</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 Участие в работе методических объединений, научно-методических советах района, города, области</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 Участие в работе экспертных групп</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 Участие в различных профессиональных ассоциациях (объединениях, союзах)</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 Участие (победы) в конкурсах профессионального мастерства</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 Участие в опытно-экспериментальной работе образовательного учреждения</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 Выступления на научно-практических и научно-теоретических семинарах, конференциях; публикации в специализированных педагогических изданиях</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 Демонстрация своих достижений через систему открытых занятий, мастер-классов, творческих лабораторий и т.д.</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 Участие воспитателя в реализации приоритетных проектов, определяемых коллективом образовательного учреждения</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 Повышение квалификации</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еативная компетентность педагога</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ля оценки этого направления следует учесть, насколько воспитатель отличается способностью к поиску и внедрению в практику новых педагогических идей, новых способов решения педагогических задач. Позитивное отношение к новым идеям, стремление реализовать их на практике по собственной инициативе без воздействия администрации. Проявление компетентности в обобщении и распространении педагогического опыт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бота над собственным педагогическим исследованием</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Наличие собственных технологических "находок", авторских методических, дидактических разработок, пособий, рекомендаций, имеющих рецензию</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 Обобщение и распространение передового педагогического опыта</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 Участие в реализации грантовых программ, направленных на повышение эффективности образовательного процесса</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здоровьесберегающих условий образовательного процесса</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нная компетентность обеспечит наличие критерия нового качества образования - создание условий для сохранения здоровья всех участников образовательного процесс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Выполнение плана посещаемости</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Динамика снижения заболеваемости одним ребенком (дней пропущено по болезни)</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 Использование системы здоровьесбережения в образовательном процессе</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 Обеспечение психофизической безопасности воспитанников (соблюдение безопасных условий, обеспечение соблюдения санитарно-гигиенических норм)</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 Реализация мероприятий по профилактике вредных привычек у дошкольников</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бъект-субъектные условия деятельности</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воляет осуществить дифференцированный и индивидуальный подход к организации образовательного процесса, служит условием реализации гуманизации образования</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диагностики индивидуальных особенностей воспитанников (возможно с педагогом-психологом)</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Учет особенностей группы в педагогическом процессе, конкретизация целевых и содержательно-процессуальных характеристик образовательного процесса в соответствии с выявленными особенностями</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 Снижение частоты обоснованных обращений родителей (законных представителей) по вопросам конфликтных ситуаций и высокий уровень решения конфликтных ситуаций</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предметно-пространственной среды</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нная компетентность позволяет обеспечить организацию детских сообществ и стимулирование процессов саморегулирования детей, предоставляя им материалы, время и место для выбора и планирования их собственных занятий</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Соответствие предметно-пространственной развивающей среды реализуемой образовательной программе, задачам всестороннего развития</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Участие в смотрах, конкурсах по организации предметно-развивающей среды</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 Порядок уменьшения и снятия стимулирующих выплат</w:t>
      </w:r>
    </w:p>
    <w:p>
      <w:pPr>
        <w:pStyle w:val="Normal"/>
        <w:spacing w:before="0" w:after="0"/>
        <w:rPr>
          <w:rFonts w:ascii="Times New Roman" w:hAnsi="Times New Roman" w:cs="Times New Roman"/>
          <w:sz w:val="24"/>
        </w:rPr>
      </w:pPr>
      <w:r>
        <w:rPr>
          <w:rFonts w:cs="Times New Roman" w:ascii="Times New Roman" w:hAnsi="Times New Roman"/>
          <w:sz w:val="24"/>
        </w:rPr>
        <w:t>8.1. Стимулирующие выплаты могут быть сняты полностью или уменьшены на основе приказа директора лицея с учетом мнения профсоюзного комитета в случаях:</w:t>
      </w:r>
    </w:p>
    <w:p>
      <w:pPr>
        <w:pStyle w:val="Normal"/>
        <w:numPr>
          <w:ilvl w:val="0"/>
          <w:numId w:val="1"/>
        </w:numPr>
        <w:spacing w:before="0" w:after="0"/>
        <w:ind w:left="720" w:hanging="360"/>
        <w:rPr>
          <w:rFonts w:ascii="Times New Roman" w:hAnsi="Times New Roman" w:cs="Times New Roman"/>
          <w:sz w:val="24"/>
        </w:rPr>
      </w:pPr>
      <w:r>
        <w:rPr>
          <w:rFonts w:cs="Times New Roman" w:ascii="Times New Roman" w:hAnsi="Times New Roman"/>
          <w:sz w:val="24"/>
        </w:rPr>
        <w:t>Некачественного выполнения работы, определенной при установлении выплат</w:t>
      </w:r>
    </w:p>
    <w:p>
      <w:pPr>
        <w:pStyle w:val="Normal"/>
        <w:numPr>
          <w:ilvl w:val="0"/>
          <w:numId w:val="1"/>
        </w:numPr>
        <w:spacing w:before="0" w:after="0"/>
        <w:ind w:left="720" w:hanging="360"/>
        <w:rPr>
          <w:rFonts w:ascii="Times New Roman" w:hAnsi="Times New Roman" w:cs="Times New Roman"/>
          <w:sz w:val="24"/>
        </w:rPr>
      </w:pPr>
      <w:r>
        <w:rPr>
          <w:rFonts w:cs="Times New Roman" w:ascii="Times New Roman" w:hAnsi="Times New Roman"/>
          <w:sz w:val="24"/>
        </w:rPr>
        <w:t>Нарушение трудовой дисциплины</w:t>
      </w:r>
    </w:p>
    <w:p>
      <w:pPr>
        <w:pStyle w:val="Normal"/>
        <w:numPr>
          <w:ilvl w:val="0"/>
          <w:numId w:val="1"/>
        </w:numPr>
        <w:spacing w:before="0" w:after="0"/>
        <w:ind w:left="720" w:hanging="360"/>
        <w:rPr>
          <w:rFonts w:ascii="Times New Roman" w:hAnsi="Times New Roman" w:cs="Times New Roman"/>
          <w:sz w:val="24"/>
        </w:rPr>
      </w:pPr>
      <w:r>
        <w:rPr>
          <w:rFonts w:cs="Times New Roman" w:ascii="Times New Roman" w:hAnsi="Times New Roman"/>
          <w:sz w:val="24"/>
        </w:rPr>
        <w:t>В связи с изменением организационных или технических условий труда</w:t>
      </w:r>
    </w:p>
    <w:p>
      <w:pPr>
        <w:pStyle w:val="Normal"/>
        <w:spacing w:before="0" w:after="0"/>
        <w:rPr>
          <w:rFonts w:ascii="Times New Roman" w:hAnsi="Times New Roman" w:cs="Times New Roman"/>
          <w:sz w:val="24"/>
        </w:rPr>
      </w:pPr>
      <w:r>
        <w:rPr>
          <w:rFonts w:cs="Times New Roman" w:ascii="Times New Roman" w:hAnsi="Times New Roman"/>
          <w:sz w:val="24"/>
        </w:rPr>
        <w:t>8.2. Приказы об установлении, снятии, изменении стимулирующих выплат доводятся до сведения работников под их личную роспись в трехдневный срок.</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3.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2.png"/><Relationship Id="rId28" Type="http://schemas.openxmlformats.org/officeDocument/2006/relationships/oleObject" Target="embeddings/oleObject14.bin"/><Relationship Id="rId29" Type="http://schemas.openxmlformats.org/officeDocument/2006/relationships/image" Target="media/image12.png"/><Relationship Id="rId30" Type="http://schemas.openxmlformats.org/officeDocument/2006/relationships/oleObject" Target="embeddings/oleObject15.bin"/><Relationship Id="rId31" Type="http://schemas.openxmlformats.org/officeDocument/2006/relationships/image" Target="media/image13.png"/><Relationship Id="rId32" Type="http://schemas.openxmlformats.org/officeDocument/2006/relationships/oleObject" Target="embeddings/oleObject16.bin"/><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57:00Z</dcterms:created>
  <dc:creator>людмила</dc:creator>
  <dc:description/>
  <cp:keywords/>
  <dc:language>en-US</dc:language>
  <cp:lastModifiedBy>людмила</cp:lastModifiedBy>
  <dcterms:modified xsi:type="dcterms:W3CDTF">2015-09-02T21:12:00Z</dcterms:modified>
  <cp:revision>3</cp:revision>
  <dc:subject/>
  <dc:title/>
</cp:coreProperties>
</file>