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рюпинского муниципального района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А.И. Феронов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«    » января 2015 г.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Муниципального бюджетного образовательного учреждения </w:t>
        <w:tab/>
        <w:tab/>
        <w:tab/>
        <w:tab/>
        <w:tab/>
        <w:t xml:space="preserve">  Добринского лицея Урюп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 и плановый период 2016, 2017 и 2018 годов.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50"/>
        <w:rPr/>
      </w:pPr>
      <w:r>
        <w:rPr/>
        <w:t>Часть 1  Муниципальное задание на выполнение муниципальной услуги (муниципальных услуг)</w:t>
      </w:r>
    </w:p>
    <w:p>
      <w:pPr>
        <w:pStyle w:val="Normal"/>
        <w:spacing w:before="0" w:after="150"/>
        <w:rPr/>
      </w:pPr>
      <w:r>
        <w:rPr/>
        <w:t>1. Наименование  муниципальной услуги: реализация основных общеобразовательных программ дошкольного, начального общего, основного общего, среднего  общего образования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12920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сновные процедуры оказания  услуги</w:t>
            </w:r>
          </w:p>
        </w:tc>
        <w:tc>
          <w:tcPr>
            <w:tcW w:w="1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реализация программ дошкольного, начального общего, основного общего, среднего  общего образования, профессиональной подготовки, соответствующих типу, виду и категории учрежд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едагогическим и прочим персоналом образовательного процесс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материально-техническое обеспечение образовательного процесс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формационно-аналитическое сопровождение образовательного процесс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беспечение школьными автобусами по доставке учащихся к месту обуч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лечебно-профилактических и оздоровительных мероприят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т детей, подлежащих приему в образовательные учреждения, учет несовершеннолетних, не посещающих или систематически пропускающих по неуважительным причинам занятия в образовательных учрежден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государственной итоговой аттестации выпускников 9, 11 классов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редоставление обучающимся зданий и иных помещений, отвечающим установленным строительным, санитарным, гигиеническим нормам; обеспечение содержания и ремонта предоставленных зданий и иных помещений в соответствии со стандартами качества; обеспечение помещения услугами тепло-, электро- и водоснабжения, услугами водоотведения; обеспечение пожарной и антитеррористической безопасности.</w:t>
            </w:r>
          </w:p>
        </w:tc>
      </w:tr>
    </w:tbl>
    <w:p>
      <w:pPr>
        <w:pStyle w:val="Normal"/>
        <w:spacing w:before="0" w:after="150"/>
        <w:rPr>
          <w:lang w:val="en-US"/>
        </w:rPr>
      </w:pPr>
      <w:r>
        <w:rPr>
          <w:lang w:val="en-US"/>
        </w:rPr>
        <w:t>2. Потребители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9013"/>
        <w:gridCol w:w="5803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Наименование категории потребителя 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Основа предоставления услуг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Несовершеннолетние лица в возрасте от </w:t>
            </w:r>
            <w:r>
              <w:rPr>
                <w:shd w:fill="CC99FF" w:val="clear"/>
              </w:rPr>
              <w:t>3</w:t>
            </w:r>
            <w:r>
              <w:rPr/>
              <w:t xml:space="preserve"> до 18 лет 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Normal"/>
        <w:spacing w:before="0" w:after="150"/>
        <w:rPr>
          <w:lang w:val="en-US"/>
        </w:rPr>
      </w:pPr>
      <w:r>
        <w:rPr/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Normal"/>
        <w:spacing w:before="0" w:after="150"/>
        <w:rPr/>
      </w:pPr>
      <w:r>
        <w:rPr>
          <w:lang w:val="en-US"/>
        </w:rPr>
        <w:t>3</w:t>
      </w:r>
      <w:r>
        <w:rPr/>
        <w:t>.1.Показатели, характеризующие качество муниципальной услуги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1"/>
        <w:gridCol w:w="1400"/>
        <w:gridCol w:w="2687"/>
        <w:gridCol w:w="6342"/>
        <w:gridCol w:w="2015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Формула расчета </w:t>
            </w:r>
          </w:p>
        </w:tc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Значение показателей качества муниципальной услуг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Источник информации о значении показателя (исходные данные для его расчета)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9"/>
        <w:gridCol w:w="1416"/>
        <w:gridCol w:w="2678"/>
        <w:gridCol w:w="1396"/>
        <w:gridCol w:w="1082"/>
        <w:gridCol w:w="1399"/>
        <w:gridCol w:w="1192"/>
        <w:gridCol w:w="1191"/>
        <w:gridCol w:w="2092"/>
      </w:tblGrid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4 г.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кущий финансо-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5 г.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6 г.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ервый год планового периода</w:t>
              <w:br/>
              <w:t>2017 г.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торой год планового периода</w:t>
              <w:br/>
              <w:t>2018 г.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еализация программ дошкольного образования и воспитания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Удовлетворенность качеством дошкольного образования детей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% от </w:t>
              <w:br/>
              <w:t>числа опрошенных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родителей, удовлетворенных качеством дошкольного 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lang w:val="en-US"/>
              </w:rPr>
            </w:pPr>
            <w:r>
              <w:rPr/>
              <w:t>9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1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 Доля педагогов с высшим профессиональным образованием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 педагогов, имеющих  высшее профессиональное образование / Кол-во педагогов, реализующих программы дошкольного образования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5-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 Доля педагогов, прошедших курсовую переподготовку не менее 1 раза в пять лет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 педагогов, прошедших курсовую переподготовку не менее 1 раза в пять лет / Кол-во педагогов, реализующих программы дошкольного образования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 Доля педагогов, имеющих квалификационную категорию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 педагогов, имеющих квалификационную категорию / Кол-во педагогов, реализующих программы дошкольного образования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5-К</w:t>
            </w:r>
          </w:p>
        </w:tc>
      </w:tr>
      <w:tr>
        <w:trPr/>
        <w:tc>
          <w:tcPr>
            <w:tcW w:w="151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еализация программ начального общего, основного общего, среднего  общего образования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Удовлетворенность качеством общего образования детей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% от </w:t>
              <w:br/>
              <w:t>числа опрошенных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3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3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3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3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Доля учащихся 11 классов, успешно сдавших ЕГЭ по русскому языку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ротоколы </w:t>
              <w:br/>
              <w:t>ГЭ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Доля учащихся 11 классов, успешно сдавших ЕГЭ по математике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ГЭ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Доля учащихся 11 классов, получивших документ государственного образца о среднем общем образовании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(Кол-во учащихся,  получивших документ государственного образца о среднем общем образовании / Кол-во выпускников 11 классов ) * 100 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.Доля учащихся 11 классов, сдавших ЕГЭ от числа сдававших (по предметам по выбору)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ащихся, сдавших ЕГЭ (по предметам по выбору) / Кол-во учащихся, сдававших ЕГЭ (по предметам по выбору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93 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ГЭ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(Кол-во учащихся, 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. Доля учащихся 9 классов, успешно сдавших ГИА по новой форме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ащихся, успешно сдавших ГИА по новой форме / Кол-во учащихся 9 классов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РЭ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. Доля учащихся 9 классов, успешно сдавших ГИА по новой форме по обязательным предметам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ащихся, успешно сдавших ГИА по новой форме по обязательным предметам / Кол-во учащихся 9 классов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РЭ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. Доля выпускников 4-х классов, сохранивших и повысивших группу здоровья с момента поступления в школу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ащихся 4-х классов, сохранивших и повысивших группу здоровья с момента поступления в школу / Кол-во учащихся 4-х классов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. 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ащихся 9-х классов, сохранивших и повысивших группу здоровья с момента поступления в школу / Кол-во учащихся 9-х классов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. Доля выпускников 11-х классов, сохранивших и повысивших группу здоровья с момента поступления в школу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ащихся 11-х классов, сохранивших и повысивших группу здоровья с момента поступления в школу / Кол-во учащихся 11-х классов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. 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победителей и призеров муниципального этапа Всероссийской олимпиады школьников (учащиеся 9-11 классов)) / (Кол-во победителей и призеров школьного этапа Всероссийской олимпиады школьников (учащиеся 9-11 классов)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</w:rPr>
              <w:t>30 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5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5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Мониторинг качества деятельности </w:t>
              <w:br/>
              <w:t>ОУ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. Доля педагогов со стажем работы от 0 до 5 лет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 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4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административно-управленческих и педагогических работников, прошедших обучение 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7 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5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1 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6. Доля учителей 5-11 классов, имеющих  высшее профессиональное образование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ителей 5-11 классов, имеющих  высшее профессиональное образование / Кол-во учителей 5-11 классов учреждения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5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7.  Доля учителей начальных классов, имеющих  высшее профессиональное образование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ителей начальных классов, имеющих 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8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 паспорту материально-технического обеспечения учреждения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7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7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7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7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аспорт МТБ учреждения, мониторинг качества деятельности </w:t>
              <w:br/>
              <w:t>ОУ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9. Количество жалоб потребителей на качество оказания услуг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.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жалоб потребителей на качество оказания услуги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нига регистрации обращений граждан ОУ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0. Количество нарушений, выявленных контролирующими органами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.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нарушений, выявленных контролирующими органами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кты контролирующих организаций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1. Реализация в полном объёме общеобразовательных программ начального общего, основного общего и среднего общего образования, в том числе ФГОС НОО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 общего количества часов на учебный год по каждому предмету учебного плана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9%</w:t>
            </w:r>
          </w:p>
          <w:p>
            <w:pPr>
              <w:pStyle w:val="Normal"/>
              <w:spacing w:before="0" w:after="150"/>
              <w:rPr/>
            </w:pPr>
            <w:r>
              <w:rPr/>
              <w:t>99%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9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алендарно-тематическое планирование, классные журналы, протоколы педагогического совета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22. Результаты итоговой и промежуточной аттестаций обучающихся, обучающихся по ФГОС 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, успешно сдавших итоговую и промежуточные аттестацию / общее кол-во обучающихся, обучавшихся по ФГОС) * 10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9%</w:t>
            </w:r>
          </w:p>
          <w:p>
            <w:pPr>
              <w:pStyle w:val="Normal"/>
              <w:spacing w:before="0" w:after="150"/>
              <w:rPr/>
            </w:pPr>
            <w:r>
              <w:rPr/>
              <w:t>99%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9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тоговая и промежуточная диагностики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 xml:space="preserve">3.2. Объем муниципальной услуги (в натуральных показателях)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5"/>
        <w:gridCol w:w="1494"/>
        <w:gridCol w:w="1536"/>
        <w:gridCol w:w="1525"/>
        <w:gridCol w:w="1426"/>
        <w:gridCol w:w="1395"/>
        <w:gridCol w:w="1389"/>
        <w:gridCol w:w="2375"/>
      </w:tblGrid>
      <w:tr>
        <w:trPr/>
        <w:tc>
          <w:tcPr>
            <w:tcW w:w="4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Наименование  показателя 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7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Значения показателей объема муниципальной услуги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Источник информации о значении показателя (исходные данные для его расчета</w:t>
            </w:r>
            <w:r>
              <w:rPr/>
              <w:t>)</w:t>
            </w:r>
          </w:p>
        </w:tc>
      </w:tr>
      <w:tr>
        <w:trPr/>
        <w:tc>
          <w:tcPr>
            <w:tcW w:w="4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4 г.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5 г.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чередной финансо-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6 г.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7 г.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8 г.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Среднегодовое число детей, получающих дошкольное образование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оспитанник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2</w:t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Эффективность расходования бюджетных средств</w:t>
            </w:r>
          </w:p>
          <w:p>
            <w:pPr>
              <w:pStyle w:val="Normal"/>
              <w:spacing w:before="0" w:after="150"/>
              <w:rPr/>
            </w:pPr>
            <w:r>
              <w:rPr/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Охват детей в возрасте 6,5-18 лет общим образованием</w:t>
            </w:r>
          </w:p>
          <w:p>
            <w:pPr>
              <w:pStyle w:val="Normal"/>
              <w:spacing w:before="0" w:after="150"/>
              <w:rPr/>
            </w:pPr>
            <w:r>
              <w:rPr/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, данные учета по сельскому поселению</w:t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Коэффициент загруженности общеобразовательного учрежден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. Количество классов (классов-комплектов) в общеобразовательном учреждении, из них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классов, реализующих ФГОС.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арификац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на  1 сентября</w:t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 Количество обучающихся в общеобразовательном учреждении, в том числе кол-во обучающихся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бучающихся по ФГОС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бучающихся на дому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ченик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арификац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на  1 сентября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4. Порядок оказания муниципальной услуги: предоставление общего образования в муниципальных бюджетных общеобразовательных учреждениях на территории Урюпинского муниципального района.</w:t>
      </w:r>
    </w:p>
    <w:p>
      <w:pPr>
        <w:pStyle w:val="Normal"/>
        <w:spacing w:before="0" w:after="150"/>
        <w:rPr/>
      </w:pPr>
      <w:r>
        <w:rPr/>
        <w:t>4.1. Нормативные правовые акты, регулирующие порядок оказания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4"/>
        <w:gridCol w:w="11541"/>
      </w:tblGrid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1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) Федеральный Закон </w:t>
            </w:r>
            <w:r>
              <w:rPr>
                <w:color w:val="000000"/>
                <w:shd w:fill="FFFFFF" w:val="clear"/>
              </w:rPr>
              <w:t>от 29 декабря 2012г. № 273-ФЗ «</w:t>
            </w:r>
            <w:r>
              <w:rPr>
                <w:bCs/>
                <w:color w:val="000000"/>
                <w:shd w:fill="FFFFFF" w:val="clear"/>
              </w:rPr>
              <w:t>О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образован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в Российской Федерации»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 </w:t>
            </w: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Постановление Главного государственного санитарного врача Российской Федерации от 29 декабря 2010 г. № 189 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) Постановление Главного государственного санитарного врача Российской Федерации от 23 июля 2008 г. N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rPr/>
      </w:pPr>
      <w:r>
        <w:rPr/>
        <w:t xml:space="preserve">4.2. Порядок информирования потенциальных потребителей муниципальной услуги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1"/>
        <w:gridCol w:w="6908"/>
        <w:gridCol w:w="4256"/>
      </w:tblGrid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Способ информирования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Состав размещаемой (доводимой) информации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Частота обновления информации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    информация о проводимых мероприятиях в ОУ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)      наименование учрежд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2)      ФИО  руководител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3)      полный адрес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4)      телефон;</w:t>
            </w:r>
          </w:p>
          <w:p>
            <w:pPr>
              <w:pStyle w:val="Normal"/>
              <w:spacing w:before="0" w:after="150"/>
              <w:rPr/>
            </w:pPr>
            <w:r>
              <w:rPr/>
              <w:t>5)      устав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6)      свидетельство о государственной регистрации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7)      решение учредителя о создании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8)      решение учредителя о назначении руководителя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9)   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10)    номер свидетельства о государственной аккредитации;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11)    перечень документов для регистрации детей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12)    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13)    информация о расположении и проезде к образовательному учреждению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14)       правила приема в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15)      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 В фойе МБОУ на стендах.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1)          устав образовательного учреждения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2)          правила внутреннего распорядк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3)       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4)         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5)         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6)         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7)         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/>
              <w:t>8)          информация о режиме работы медицинского пункта, столовой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лючение договоров о сотрудничестве, знакомство с нормативно-правовыми документами регламентирующих работу МБОУ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 Родительские собрания, публичный доклад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spacing w:before="0" w:after="150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Normal"/>
        <w:spacing w:before="0" w:after="150"/>
        <w:rPr/>
      </w:pPr>
      <w:r>
        <w:rPr/>
        <w:t>Основаниями для досрочного прекращения оказания услуг являются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4533"/>
        <w:gridCol w:w="10342"/>
      </w:tblGrid>
      <w:tr>
        <w:trPr/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10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Реорганизация МБОУ</w:t>
            </w:r>
          </w:p>
        </w:tc>
        <w:tc>
          <w:tcPr>
            <w:tcW w:w="10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Федеральный Закон </w:t>
            </w:r>
            <w:r>
              <w:rPr>
                <w:color w:val="000000"/>
                <w:shd w:fill="FFFFFF" w:val="clear"/>
              </w:rPr>
              <w:t>от 29 декабря 2012г. № 273-ФЗ «</w:t>
            </w:r>
            <w:r>
              <w:rPr>
                <w:bCs/>
                <w:color w:val="000000"/>
                <w:shd w:fill="FFFFFF" w:val="clear"/>
              </w:rPr>
              <w:t>О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образован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в Российской Федерации» 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Устав Муниципального бюджетного образовательного учреждения Добринского лицея Урюпинского муниципального района Волгоградской области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Ликвидация МБОУ</w:t>
            </w:r>
          </w:p>
        </w:tc>
        <w:tc>
          <w:tcPr>
            <w:tcW w:w="10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Федеральный Закон </w:t>
            </w:r>
            <w:r>
              <w:rPr>
                <w:color w:val="000000"/>
                <w:shd w:fill="FFFFFF" w:val="clear"/>
              </w:rPr>
              <w:t>от 29 декабря 2012г. № 273-ФЗ «</w:t>
            </w:r>
            <w:r>
              <w:rPr>
                <w:bCs/>
                <w:color w:val="000000"/>
                <w:shd w:fill="FFFFFF" w:val="clear"/>
              </w:rPr>
              <w:t>О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образован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в Российской Федерации» 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Устав Муниципального бюджетного образовательного учреждения Добринского лицея Урюпинского муниципального района Волгоградской области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3. 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10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/>
              <w:t xml:space="preserve">Федеральный Закон </w:t>
            </w:r>
            <w:r>
              <w:rPr>
                <w:color w:val="000000"/>
                <w:shd w:fill="FFFFFF" w:val="clear"/>
              </w:rPr>
              <w:t>от 29 декабря 2012г. № 273-ФЗ «</w:t>
            </w:r>
            <w:r>
              <w:rPr>
                <w:bCs/>
                <w:color w:val="000000"/>
                <w:shd w:fill="FFFFFF" w:val="clear"/>
              </w:rPr>
              <w:t>О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образован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в Российской Федерации» 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Инициатива  родителей (законных представителей) воспитанника</w:t>
            </w:r>
          </w:p>
        </w:tc>
        <w:tc>
          <w:tcPr>
            <w:tcW w:w="10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Заявление родителей (законных представителей) обучающихся</w:t>
            </w:r>
          </w:p>
        </w:tc>
      </w:tr>
    </w:tbl>
    <w:p>
      <w:pPr>
        <w:pStyle w:val="Normal"/>
        <w:spacing w:before="0" w:after="150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before="0" w:after="150"/>
        <w:rPr/>
      </w:pPr>
      <w:r>
        <w:rPr/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spacing w:before="0" w:after="150"/>
        <w:rPr/>
      </w:pPr>
      <w:r>
        <w:rPr/>
        <w:t>Тарифы на платные услуги утверждаются постановлением администрации Урюпинского муниципального района.</w:t>
      </w:r>
    </w:p>
    <w:p>
      <w:pPr>
        <w:pStyle w:val="Normal"/>
        <w:spacing w:before="0" w:after="150"/>
        <w:rPr/>
      </w:pPr>
      <w:r>
        <w:rPr/>
        <w:t xml:space="preserve">7. Порядок  контроля за исполнением 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6837"/>
        <w:gridCol w:w="1770"/>
        <w:gridCol w:w="5233"/>
      </w:tblGrid>
      <w:tr>
        <w:trPr/>
        <w:tc>
          <w:tcPr>
            <w:tcW w:w="8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Формы контрол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Периодичность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рка  отчета об исполнении муниципального зада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раз в год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дел образования, опеки и попечительства администрации Урюпинского муниципального района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дение опроса родителей по вопросу удовлетворенности  качеством предоставления услу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 Урюпинского муниципального района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Урюпинского муниципального района, МКУ ЦБ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дел по управлению имуществом администрации Урюпинского муниципального района (по согласованию)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spacing w:before="0" w:after="150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spacing w:before="0" w:after="150"/>
        <w:rPr/>
      </w:pPr>
      <w:r>
        <w:rPr/>
        <w:t xml:space="preserve">Отчет об исполнении муниципального задания Муниципальным бюджетным образовательным  учреждением </w:t>
      </w:r>
    </w:p>
    <w:p>
      <w:pPr>
        <w:pStyle w:val="Normal"/>
        <w:spacing w:before="0" w:after="150"/>
        <w:rPr/>
      </w:pPr>
      <w:r>
        <w:rPr/>
        <w:t>Добринским лицеем Урюпинского муниципального района Волгоградской области</w:t>
      </w:r>
    </w:p>
    <w:p>
      <w:pPr>
        <w:pStyle w:val="Normal"/>
        <w:spacing w:before="0" w:after="150"/>
        <w:rPr/>
      </w:pPr>
      <w:r>
        <w:rPr/>
        <w:t>по состоянию на _________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8"/>
        <w:gridCol w:w="1409"/>
        <w:gridCol w:w="3487"/>
        <w:gridCol w:w="2460"/>
        <w:gridCol w:w="3217"/>
        <w:gridCol w:w="2704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1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50"/>
        <w:rPr/>
      </w:pPr>
      <w:r>
        <w:rPr/>
        <w:t>8.2.Сроки предоставления отчетов  об исполнении муниципального задания.</w:t>
      </w:r>
    </w:p>
    <w:p>
      <w:pPr>
        <w:pStyle w:val="Normal"/>
        <w:spacing w:before="0" w:after="150"/>
        <w:rPr/>
      </w:pPr>
      <w:r>
        <w:rPr/>
        <w:t xml:space="preserve">Исполнитель один раз в год (до 20 декабря) представляет в отдел  образования, опеки и попечительства отчет об исполнении Задания по формам 8.1. 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sectPr>
      <w:type w:val="nextPage"/>
      <w:pgSz w:orient="landscape" w:w="16838" w:h="11906"/>
      <w:pgMar w:left="1134" w:right="539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CC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5:00Z</dcterms:created>
  <dc:creator>Отдел образования</dc:creator>
  <dc:description/>
  <cp:keywords/>
  <dc:language>en-US</dc:language>
  <cp:lastModifiedBy>Жека</cp:lastModifiedBy>
  <cp:lastPrinted>2015-01-27T08:49:00Z</cp:lastPrinted>
  <dcterms:modified xsi:type="dcterms:W3CDTF">2015-01-27T04:49:00Z</dcterms:modified>
  <cp:revision>38</cp:revision>
  <dc:subject/>
  <dc:title>Муниципальное задание муниципального бюджетного образовательного учреждения Бубновской средней общеобразовательной школы Урюпинского муниципального района Волгоградской области на 2012 год и плановый период 2013 и 2014 годов</dc:title>
</cp:coreProperties>
</file>