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НАЛИЗ</w:t>
      </w:r>
    </w:p>
    <w:p>
      <w:pPr>
        <w:pStyle w:val="Style1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бно-воспитательной работы</w:t>
      </w:r>
    </w:p>
    <w:p>
      <w:pPr>
        <w:pStyle w:val="Style1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БОУ Добринского лицея за 2014-2015 учебный год.</w:t>
      </w:r>
    </w:p>
    <w:p>
      <w:pPr>
        <w:pStyle w:val="Style1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2014-2015 учебном году учебно-воспитательная работа велась согласно плану и поставленным целям и задачам</w:t>
      </w:r>
    </w:p>
    <w:p>
      <w:pPr>
        <w:pStyle w:val="Normal"/>
        <w:rPr/>
      </w:pPr>
      <w:r>
        <w:rPr>
          <w:rFonts w:cs="Verdana" w:ascii="Verdana" w:hAnsi="Verdana"/>
          <w:b/>
        </w:rPr>
        <w:t>ЦЕЛЬ:</w:t>
      </w:r>
      <w:r>
        <w:rPr>
          <w:rFonts w:cs="Verdana" w:ascii="Verdana" w:hAnsi="Verdana"/>
        </w:rPr>
        <w:t xml:space="preserve"> Создание системы обучения, обеспечивающей развитие каждого ученика в соответствии со склонностями, способностями, интересами, возможностями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вышение эффективности урока, совершенствование педагогического мастерства через внедрение в учебно-воспитательный процесс новых технологий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здание условий для самореализации личности каждого учащегося через дальнейшее совершенствование системы образования, оказания помощи в жизненном самоопределении учащихся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вышение значимости обучения через  непрерывный  рост интеллектуальной активности школьников.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255"/>
        <w:gridCol w:w="2412"/>
        <w:gridCol w:w="2107"/>
      </w:tblGrid>
      <w:tr>
        <w:trPr>
          <w:tblHeader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денные мероприятия и позитивные тенден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ы позитивных тенденц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гативные тенденции и  их причин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обходимые мероприятия по корректировке тенденций</w:t>
            </w:r>
          </w:p>
        </w:tc>
      </w:tr>
      <w:tr>
        <w:trPr/>
        <w:tc>
          <w:tcPr>
            <w:tcW w:w="1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Повышение эффективности урока, совершенствование педагогического мастерства через внедрение в учебно-воспитательный процесс н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С 2013 года педагогический коллектив  МБОУ Добринского лицея работает над внедрением в педагогическую практику современных образовательных технологий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дагоги начальных классов  имеют большой стаж работы, в своей практике используют различные технологии, но каждый выбрал для себя одну, приносящую эффективность в повышении качества образования. Так, игровые технологии на своих уроках  использует Дьякова Г.С., проблемного обучения - Денисова Г.В., технологию критического мышления - Новикова М.К., в старших классах использовались технологии модульного обучения учителем биологии Муратова Е.В., проблемного обучения – учитель информатики Мокренко М.В., учитель истории Никитина Т.В., игровые технологии -Науменко И.В., Пальчикова В.В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разовательная программа лицея и учебный план предусматривают выполнение государственной функции образовательной организации – обеспечение начального, основного и  среднего образования и развития ребёнка в процессе обучения. Главным условием для достижения этих целей является включение каждого учащегося на каждом учебном занятии в деятельность с учётом его возможностей и способностей. Достижение указанных целей обеспечивалось поэтапным решением задач работы лицея на каждой ступени обучения.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Учебный план за прошедший учебный год выполнен, учебные программы пройдены.   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Крайне важной является деятельность лицея по вооружению учащихся знаниями, по предупреждению неуспеваемости.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В этом учебном году успеваемость составила  98%.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- Из 203 учащихся  на конец учебного года были аттестованы 199 учеников. Из них  на «4» и «5»  67(34% от общего числа учеников) и  15 учащихся(8%)  завершили  учебный  год  только   на  «отлично».  На повторный год обучения оставлены 4 обучающихся.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ониторинг  успеваемости  по  годам  выглядит  следующим  образом:</w:t>
            </w:r>
          </w:p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768"/>
              <w:gridCol w:w="1787"/>
            </w:tblGrid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успеваемость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второгодники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8,2 %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012-2013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6 %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013-201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8 %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014-201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8 %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носительно прошлого учебного года успеваемость в целом по лицею осталась на таком же уровне, снизилось количество второгодник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одились обучающие семинары(см.анализ по НМ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спользование пед.технологий как необходимый элемент при аттестации педагогических кадров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«резерв» отличников 7 обучающихся с одной «4», и хорошистов -13 человек с одной «3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течение 2014-2015  учебного года, согласно плану  ВШК, проходила проверка посещаемости занятий учащимися; велась тетрадь учёта посещаемости занятий; были изучены бытовые условия учащихся и составлены списки учащихся всех категорий; работал совет по профилактике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дагоги с небольшим стажем работы выбирают приемлемые для своего учебного предмета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 «второгодники» на повторный курс обучения остались из-за большого количества пропуск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обходимо продолжать работу по внедрению в образовательный процесс современных технологий, необходимых для работы по ФГОС НОО и ООО.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держивать и стимулировать активность педагогов в обобщении своего опыта через систему открытых уроков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 и </w:t>
            </w:r>
            <w:r>
              <w:rPr>
                <w:rFonts w:cs="Verdana" w:ascii="Verdana" w:hAnsi="Verdana"/>
                <w:sz w:val="22"/>
                <w:szCs w:val="22"/>
              </w:rPr>
              <w:t>мастер-классов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вышать количество хорошистов и отличников через мотивацию к знаниям.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работать систему контроля за непосещающими и усилить  систему работы с  их родителями.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 всеми классными руководителями и учителями предметниками были учтены замечания прошлых лет.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истема  внутришкольного 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В  2014-2015  учебном  году  система  ВШК  и  руководства  была  направлена  на  оказание  методической  помощи  учителям  в  организационно-педагогической  деятельности, на  выявление  соблюдения  единых  требований  к  учебному  процессу, ведению  школьной  документации, на  реализацию  дифференцированного  и  индивидуального  подходов  в 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 организации внутришкольного контроля решались следующие задач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556" w:hanging="42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формировать у учащихся ответственное и заинтересованное отношение к овладению знаниями, умениями и навыкам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55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спечить единство урочной и внеурочной деятельности учителя и учащихся через сеть факультативов, индивидуальных занятий и дополнительного образован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55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уществлять внедрение новых, передовых, инновационных, интенсивных методов и приёмов работы в практику преподавания учебных дисциплин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55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ершенствовать систему контроля за состоянием и ведением школь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Осуществление контроля велось по следующим направления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педагогических кад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стояние знаний, умений, навыков учащих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дение школьной документ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олнение всеобуч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стояние преподавания предме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по преемстве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к экзамен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с кадрам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В течение учебного года осуществлялся административный контроль над состоянием ЗУН по четвертям, по окончанию учебного года. В ходе контроля  за состоянием ЗУН было отмечено, что со 100% успеваемостью закончили учебный год учащиеся 2,4,6А,6Б,7,8,9 ,10 классов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706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660"/>
              <w:gridCol w:w="660"/>
              <w:gridCol w:w="660"/>
              <w:gridCol w:w="660"/>
              <w:gridCol w:w="660"/>
              <w:gridCol w:w="660"/>
              <w:gridCol w:w="660"/>
              <w:gridCol w:w="660"/>
              <w:gridCol w:w="675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Класс 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 xml:space="preserve">2 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4 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6А 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6 Б 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9 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0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 лицею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Качество знаний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75%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</w:rPr>
                    <w:t>55%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41%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41%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35%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59%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19%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75%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0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ходе контроля над ведением школьной документации отмечено,  что при ведении тетрадей у всех учителей-предметников имеются замечания, поэтому в новом учебном году администрации школы необходимо продолжить работу по контролю за школь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года проведен классно-обобщающий контроль в 1,5,9 классах. Итоги классно-обобщающего  контроля, контроля над состоянием преподавания предметов рассматривались на совещаниях при завуче, при директор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ходе внутришкольного контроля в течение года при посещении уроков ставились следующие цел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рганизация индивидуальной работы на уроках по предупреждению неуспеваемост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работа с сильными учащимися на уроках и во внеурочное врем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развитие творческих способностей учащихся на уроках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роверка дозировки домашне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эффективность преподавания курсов по выбору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ерсональный контроль учителей, проходящих аттес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- готовность лицея к проведению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беспечение преемственности в обучении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ыполнение програм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владение учащимися ключевыми компетенциями как результатом успешной сдачи О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Итоги работы подводились на педагогических советах, совещаниях при директоре, при заву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Контроль над деятельностью учащихся и преподавателей показал, что меняется отношение педагогов к учебным ЗУНам: они становятся не самоцелью обучения, а средством развития социально-значимых качеств личности (мыслительных, коммуникативных, творческих).  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ла</w:t>
            </w:r>
            <w:r>
              <w:rPr>
                <w:rFonts w:cs="Verdana" w:ascii="Verdana" w:hAnsi="Verdana"/>
              </w:rPr>
              <w:t xml:space="preserve">ссным руководителям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в будущем учебном году необходимо проводить более детальный анализ успеваемости учащихся и принимать все возможные меры для её повышения</w:t>
            </w:r>
          </w:p>
        </w:tc>
      </w:tr>
      <w:tr>
        <w:trPr/>
        <w:tc>
          <w:tcPr>
            <w:tcW w:w="1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b/>
                <w:i/>
                <w:color w:val="1F497D"/>
              </w:rPr>
              <w:t>2.Создание условий для самореализации личности каждого учащегося через дальнейшее совершенствование системы дополнительного образования, оказания помощи в жизненном самоопределении учащихся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анная задача реализовывалась за счет организации оптимальной сети, в которую входят кружки различной направленности, факультативы, элективные курсы (поддерживающие естественнонаучное направленность направление в лицее), профильные предметы на старшей ступени обучения (биология, физика), и углубленное изучение предметов информатика и биология (с 8 класса) организация исследовательск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ультативы, элективные курсы, спец.курсы реализуются за счет  лицейского компонента  в учебном плане. С каждым годом охват лицеистов проектной и исследовательской деятельностью увеличивается, в положительной динамике и количество призовых мест различного уровня расте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Слабая посещаемость факультативов и элективных курсов,(неоднократно учителями Мокренко М.В., Селивановой С.В.были написаны докладные записки)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кольку факультативные курсы не оцениваемые ученики перестают их посещать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должать развитие исследовательской деятельности обучающихся, увеличить охват учащихся данным видом деятельности</w:t>
            </w:r>
          </w:p>
        </w:tc>
      </w:tr>
      <w:tr>
        <w:trPr/>
        <w:tc>
          <w:tcPr>
            <w:tcW w:w="1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1F497D"/>
              </w:rPr>
              <w:t>3.Повышение значимости обучения через  непрерывный  рост интеллектуальной активности школьников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водился школьный тур предметных олимпиад (ПРИЛОЖЕНИЕ №1), в которых приняли участие 62 ученика 5-11 классов, победители и призеры приняли участие в олимпиадах на муниципальном уровне. Восемнадцать  обучающихся стали победителями и призерами муниципального этапа: Трофимов Максим, ученик 11 класса победитель районной олимпиады по ОБЖ, Гусев  Дмитрий, ученик 8 класса победитель районной олимпиады по ОБЖ,  Ногай Юлия, ученица 10 класса, победитель по географии, Малявская Ангелина, ученица 10 класса, призер по русскому языку,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обедители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о физической культуре: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Бубнов Артемий (7 кл), Гусев Дмитрий (8 кл), Толчева Анна (8кл), Качан Данила (9кл), Гаврилова Ирина (9кл),Вихлянцев Артем(10 кл), Тишина Анастасия (10 кл), Епихин Анатолий (11 кл), Шилова Екатерина (11кл)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призер- </w:t>
            </w:r>
            <w:r>
              <w:rPr>
                <w:rFonts w:cs="Verdana" w:ascii="Verdana" w:hAnsi="Verdana"/>
                <w:sz w:val="22"/>
                <w:szCs w:val="22"/>
              </w:rPr>
              <w:t>Хайруллина Алина (7 кл)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обедители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лимпиады по технологии: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унина Дарья(7 кл)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игорьева Кристина (8 кл).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ризеры: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латова Валентина (7 кл)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китина Аксинья (8 кл).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ажена система работы с обучающимися, имеющими повышенную мотивацию, дающая результа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1. Низкий уровень подготовки обучающихся на олимпиадах по  математике, физике, биологии, немецкому язы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2.Очень мало сильных и хорошо подготовленных учеников  и каждый преподаватель стремится привлечь одних т тех же обучающихся к своему предмету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зультаты муниципального этапа предметных олимпиады отмечают, что у учащихся нашего лицея имеется  потенциал умственных возможностей, необходима кропотливая работа учителей для достижения лучших результатов.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ким образом, при достигнутых результатах работы с сильными учащимися остаётся много проблем, которые необходимо решать в 2015-2016 учебном году</w:t>
            </w:r>
            <w:r>
              <w:rPr/>
              <w:t>.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дготовка и проведение государственной (итоговой) аттестации в формате ЕГЭ и ГИА.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начале учебного года был утвержден план подготовки к ГИА и ЕГЭ. Проводились информационные собрания для родителей выпускных классов.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ганизация информационной работы в форме инструктажа учащихся: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рядок проведения ЕГЭ; правила поведения на экзамене; правила заполнения бланков.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Оформлен информационный стенд для обучающихся: нормативные документы, демоверсии, ресурсы Интернет по вопросам ЕГЭ. Содержание информационного стенда доступно для восприятия участников образовательного процесса и обновлялось в зависимости от той информации, которую нужно было донести.</w:t>
            </w:r>
          </w:p>
          <w:p>
            <w:pPr>
              <w:pStyle w:val="NoSpacing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ешением педсовета (протокол №   от .2015) к государственной итоговой аттестации были допущены все учащиеся 9-х, в 11-м классе не допущен к итоговой аттестации Кулиш Анатолий, по причине пропусков. 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езультаты ЕГЭ (ПРИЛОЖЕНИЕ) (средний балл): 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усский язык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62б(в прошлом учебном году- 55 б). Освоение программы  среднего (полного) общего образования подтвердили все выпускники 11 класса, допущенные к ГИА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тематика</w:t>
            </w:r>
            <w:r>
              <w:rPr>
                <w:rFonts w:cs="Verdana" w:ascii="Verdana" w:hAnsi="Verdana"/>
                <w:sz w:val="22"/>
                <w:szCs w:val="22"/>
              </w:rPr>
              <w:t>- 38 б (в прошлом учебном году- 39,15 б. Освоение программы  среднего (полного) общего образования подтвердили все выпускники 11 класса.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езультаты ЕГЭ по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истории: </w:t>
            </w:r>
            <w:r>
              <w:rPr>
                <w:rFonts w:cs="Verdana" w:ascii="Verdana" w:hAnsi="Verdana"/>
                <w:sz w:val="22"/>
                <w:szCs w:val="22"/>
              </w:rPr>
              <w:t>сдавали 2 ученика, порог успешности  перешли. Максимальный балл –Медведева Д. -54 б.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езультаты ЕГЭ по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биологии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давал 1 человек-64 б (Кузин Андрей), результат  выше, чем прошлогодний показатель.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рое выпускников сдавали ЕГЭ по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обществознанию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один выпускник не преодолел минимальный порог (Епихин Анатолий). Наибольшее количество баллов набрала Медведева Дарья (57 б), показатель ниже прошлогоднего. 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дин выпускник сдавал ЕГЭ по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литератур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порог успешности прошел. 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зин Андрей по химии набрал 52 б.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 физике порог успешности преодолели все выпускники, Трофимов Максим  60 б, результат выше прошлогоднего (42 6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 xml:space="preserve">Результаты основного  государственного экзамена в 9 класс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ОГЭ  в 9 классе за курс основной школы проходила в форме ГИА и в форме ГВЭ.  Все учащиеся 9-го класса были допущены к государственной итоговой аттестации. Программный материал по предметам усвоен всеми обучающимися. Практическая часть программ  выполнена.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Учащиеся сдавали два обязательных  экзамена: математику и русский язык. Неуспевающие отсутствуют, по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математик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езультаты разделялись на алгебру и геометрию, средний балл по алгебре 3,9, выше, чем в прошлом году, по геометрии- 3,7, по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русскому языку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неуспевающие отсутствуют, средний балл 4,выше прошлогоднего- 3,7. 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зультаты экзаменов в форме ГИА</w:t>
              <w:br/>
              <w:t>отображены в таблице. (ПРИЛОЖЕ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обое внимание в процессе деятельности ОУ по подготовке учащихся к ЕГЭ занимает мониторинг качества обученности по предметам, которые учащихся будут сдавать в форме  ЕГЭ. Индивидуальные и групповые консультации учителей-предметников для учащихся проводили: Редина И.М., Муратова Е.В., Селиванова С.В., Никитина Т.В., Мокренко М.В., Затям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Привлекались ресурсы Интернет для подготовки к ЕГЭ и ГИА, широкий спектр элективных курсов, расширяющих программу базового обучения.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акже осуществлялся мониторинг качества по  следующим параметрам: 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роль текущих оценок по предметам, выбираемым учащимися в форме ЕГЭ и ОГЭ, оценок по контрольным работам, оценок по самостоятельным работам, результаты пробного  ЕГЭ и ОГЭ. По плану ВШК осуществлялся контроль за качеством обученности учащихся 9, 11- 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9-х классах была проведена серия тестирований по материалам ОГЭ в лицее по алгебре, русскому языку, биологии. А также учащиеся 9-х классов участвовали в пробном ОГЭ по русскому языку, математике. Велся контроль  за прохождением программного материала по БУП,  за состоянием ведения классных журналов. Итоги рассматривались на совещании при завуче. Постоянно под контролем находилась успеваемость и посещаемость учащихся 9-х, 11-х классов. 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 целью предупреждения неуспеваемости и пропусков учебных занятий без уважительной причины ученики и их родители вызывались на совет профилактики, проводились индивидуальные беседы.</w:t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ным руководителям выпускных классов усилить контроль за посещаемостью обучающихся, поставить на «особый контроль», учеников, находящихся в зоне риска, которые могут не преодолеть порог успешности. Данные предоставлять на совещания при директоре, зам директор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м-предметникам  разработать план подготовки к ЕГЭ, о ходе работы докладывать на совещаниях при замдиректора  по УВР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ВШК внести совещания о ходе подготовки к итоговой аттестаци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адить более тесную и плодотворную работу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Учителю обществознания уделять больше внимания подготовке к экзаме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Учителю  русского языка отрабатывать   навыки написания изложения при подготовке  к ОГЭ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u w:val="single"/>
        </w:rPr>
      </w:pPr>
      <w:r>
        <w:rPr>
          <w:rFonts w:cs="Verdana" w:ascii="Verdana" w:hAnsi="Verdana"/>
          <w:b/>
          <w:color w:val="33996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им образом, проведённый анализ позволяет сделать следующие вывод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Verdana" w:ascii="Verdana" w:hAnsi="Verdana"/>
        </w:rPr>
        <w:t>Учебный план на 2014-2015- учебный год выполнен. Государственные программы выполнены по всем предме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актически все намеченные мероприятия выполне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</w:rPr>
        <w:t>Формы и методы контроля соответствуют задачам, которые ставил педагогический коллектив лицея на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ыросла активность учителей, их стремление к творчеству, увеличилось число учителей, участвующих в инновационных процессах школы, использующих на уроках информационно-коммуникационные техноло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Увеличилось число учащихся, которые участвовали в мероприятиях школы, требующих определённого интеллектуального уровня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Наряду с положительными результатами имеются и серьёзные недостат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т четкости построения всей работы по принципу «диагностика-анализ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</w:rPr>
        <w:t>Психологическая перестройка работников лицея при переходе к  использованию новых информационно-коммуникационных технологий идёт медлен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достаточно налажена связь «учитель-ученик-родитель»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коменда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боту по организации учебно-воспитательного процесса строить на диагностической основе, повышая качество знаний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Шире использовать передовой педагогический опы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спользовать разнообразные формы работы с целью углубления исследовательской деятельности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оводить активную работу по внедрению в педагогический процесс новых информационных технолог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стематически  анализировать состояние работы по вооружению учащихся базовыми знаниями.  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u w:val="single"/>
        </w:rPr>
      </w:pPr>
      <w:r>
        <w:rPr>
          <w:rFonts w:cs="Verdana" w:ascii="Verdana" w:hAnsi="Verdana"/>
          <w:b/>
          <w:color w:val="33996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u w:val="single"/>
        </w:rPr>
      </w:pPr>
      <w:r>
        <w:rPr>
          <w:rFonts w:cs="Verdana" w:ascii="Verdana" w:hAnsi="Verdana"/>
          <w:b/>
          <w:color w:val="33996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u w:val="single"/>
        </w:rPr>
      </w:pPr>
      <w:r>
        <w:rPr>
          <w:rFonts w:cs="Verdana" w:ascii="Verdana" w:hAnsi="Verdana"/>
          <w:b/>
          <w:color w:val="33996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u w:val="single"/>
        </w:rPr>
      </w:pPr>
      <w:r>
        <w:rPr>
          <w:rFonts w:cs="Verdana" w:ascii="Verdana" w:hAnsi="Verdana"/>
          <w:b/>
          <w:color w:val="33996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u w:val="single"/>
        </w:rPr>
        <w:t xml:space="preserve">ЗАДАЧИ ПЕДАГОГИЧЕСКОГО КОЛЛЕКТИВА лице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u w:val="single"/>
        </w:rPr>
        <w:t>НА 2015 – 2016 УЧЕБНЫЙ ГОД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Цель:</w:t>
      </w:r>
      <w:r>
        <w:rPr>
          <w:rFonts w:cs="Verdana" w:ascii="Verdana" w:hAnsi="Verdana"/>
          <w:b/>
          <w:bCs/>
          <w:color w:val="000000"/>
        </w:rPr>
        <w:t xml:space="preserve">  </w:t>
      </w:r>
      <w:r>
        <w:rPr>
          <w:rFonts w:cs="Verdana" w:ascii="Verdana" w:hAnsi="Verdana"/>
          <w:b/>
        </w:rPr>
        <w:t>Создание системы обучения, обеспечивающей развитие каждого ученика в соответствии со склонностями, способностями, интересами, возможностям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Verdana" w:ascii="Verdana" w:hAnsi="Verdana"/>
          <w:b/>
          <w:bCs/>
        </w:rPr>
        <w:t>Направления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rPr/>
      </w:pPr>
      <w:r>
        <w:rPr>
          <w:rFonts w:cs="Verdana" w:ascii="Verdana" w:hAnsi="Verdana"/>
          <w:szCs w:val="24"/>
        </w:rPr>
        <w:t xml:space="preserve">1.Создание системы поддержки </w:t>
      </w:r>
      <w:r>
        <w:rPr>
          <w:rFonts w:cs="Verdana" w:ascii="Verdana" w:hAnsi="Verdana"/>
        </w:rPr>
        <w:t>одаренных</w:t>
      </w:r>
      <w:r>
        <w:rPr>
          <w:rFonts w:cs="Verdana" w:ascii="Verdana" w:hAnsi="Verdana"/>
          <w:szCs w:val="24"/>
        </w:rPr>
        <w:t xml:space="preserve"> детей, их сопровождения в течение всего периода обучения в лицее.</w:t>
      </w:r>
    </w:p>
    <w:p>
      <w:pPr>
        <w:pStyle w:val="Style1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Повышение профессионального уровня учителя.</w:t>
      </w:r>
    </w:p>
    <w:p>
      <w:pPr>
        <w:pStyle w:val="Style17"/>
        <w:rPr/>
      </w:pPr>
      <w:r>
        <w:rPr>
          <w:rFonts w:cs="Verdana" w:ascii="Verdana" w:hAnsi="Verdana"/>
          <w:szCs w:val="24"/>
        </w:rPr>
        <w:t>3. Создание системы учета индивидуальных достижений учащихся.</w:t>
      </w:r>
    </w:p>
    <w:p>
      <w:pPr>
        <w:pStyle w:val="Style17"/>
        <w:rPr/>
      </w:pPr>
      <w:r>
        <w:rPr>
          <w:rFonts w:cs="Verdana" w:ascii="Verdana" w:hAnsi="Verdana"/>
          <w:szCs w:val="24"/>
        </w:rPr>
        <w:t>4.Формирование здоровьесберегающего пространства лицея, приоритет здорового образа жизни для каждого ребенка.</w:t>
      </w:r>
    </w:p>
    <w:p>
      <w:pPr>
        <w:pStyle w:val="Style17"/>
        <w:rPr/>
      </w:pPr>
      <w:r>
        <w:rPr>
          <w:rFonts w:cs="Verdana" w:ascii="Verdana" w:hAnsi="Verdana"/>
          <w:szCs w:val="24"/>
        </w:rPr>
        <w:t>5.Оказание учителям методической и практической помощи в вопросах охраны прав детства и детей с ограниченными возможностями здоровья, одаренных де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00" w:hanging="90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1. Создать условия для совершенствования профессионализма и педагогического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мастерства, формирования информационной культуры педагогов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2. Внедрение в образовательный процесс электронных учебно-методических комплек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Развитие новых форм и механизмов оценки и контроля качества деятельности лицея по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4. Внедрение в учебно-воспитательной деятельности  здоровьесберегающих технологий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5. Организация инновационной работы в области воспитания и дополните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6. Создание условий для формирования непрерывной системы переподготовки и повышения квалификации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7. Повышение качества учебного процесса за счет интеграции знаний учащихся, осуществления дифференцированного подхода к обучению учащихся.         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u w:val="single"/>
        </w:rPr>
      </w:pPr>
      <w:r>
        <w:rPr>
          <w:rFonts w:cs="Verdana" w:ascii="Verdana" w:hAnsi="Verdana"/>
          <w:b/>
          <w:color w:val="33996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u w:val="single"/>
        </w:rPr>
      </w:pPr>
      <w:r>
        <w:rPr>
          <w:rFonts w:cs="Verdana" w:ascii="Verdana" w:hAnsi="Verdana"/>
          <w:b/>
          <w:color w:val="33996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u w:val="single"/>
        </w:rPr>
      </w:pPr>
      <w:r>
        <w:rPr>
          <w:rFonts w:cs="Verdana" w:ascii="Verdana" w:hAnsi="Verdana"/>
          <w:b/>
          <w:color w:val="33996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u w:val="single"/>
        </w:rPr>
      </w:pPr>
      <w:r>
        <w:rPr>
          <w:rFonts w:cs="Verdana" w:ascii="Verdana" w:hAnsi="Verdana"/>
          <w:b/>
          <w:color w:val="33996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u w:val="single"/>
        </w:rPr>
      </w:pPr>
      <w:r>
        <w:rPr>
          <w:rFonts w:cs="Verdana" w:ascii="Verdana" w:hAnsi="Verdana"/>
          <w:b/>
          <w:color w:val="33996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u w:val="single"/>
        </w:rPr>
      </w:pPr>
      <w:r>
        <w:rPr>
          <w:rFonts w:cs="Verdana" w:ascii="Verdana" w:hAnsi="Verdana"/>
          <w:b/>
          <w:color w:val="33996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u w:val="single"/>
        </w:rPr>
      </w:pPr>
      <w:r>
        <w:rPr>
          <w:rFonts w:cs="Verdana" w:ascii="Verdana" w:hAnsi="Verdana"/>
          <w:b/>
          <w:color w:val="339966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339966"/>
          <w:u w:val="single"/>
        </w:rPr>
      </w:pPr>
      <w:r>
        <w:rPr>
          <w:rFonts w:cs="Verdana" w:ascii="Verdana" w:hAnsi="Verdana"/>
          <w:b/>
          <w:color w:val="33996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по русскому языку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807"/>
        <w:gridCol w:w="1807"/>
        <w:gridCol w:w="1807"/>
        <w:gridCol w:w="1721"/>
        <w:gridCol w:w="1618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Парамет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2009/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2011/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2012/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2013-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2014-201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Всего сдавали экзаме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% сдавших экзаме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минимальный балл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максимальный балл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 xml:space="preserve">минимальное количество баллов, установленное Рособрнадзор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 xml:space="preserve">Средний бал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/>
      </w:pPr>
      <w:r>
        <w:rPr/>
        <w:t xml:space="preserve">    </w:t>
      </w:r>
      <w:r>
        <w:rPr/>
        <w:t xml:space="preserve">Результаты  ЕГЭ по математике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1842"/>
        <w:gridCol w:w="1701"/>
        <w:gridCol w:w="1701"/>
      </w:tblGrid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09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1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Всего сдавали 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% сдавших 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минимальный балл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максимальный балл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 xml:space="preserve">минимальное количество баллов, установленное Рособрнадз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 xml:space="preserve">Средний ба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FF"/>
                <w:sz w:val="28"/>
                <w:szCs w:val="28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ы по выбору ЕГЭ в 2015</w:t>
      </w:r>
      <w:r>
        <w:rPr/>
        <w:t xml:space="preserve"> году: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402"/>
        <w:gridCol w:w="1985"/>
        <w:gridCol w:w="2126"/>
        <w:gridCol w:w="1984"/>
      </w:tblGrid>
      <w:tr>
        <w:trPr>
          <w:trHeight w:val="11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-ся сдававших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инимальное количество баллов, установленное Рособрнадз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инимальный балл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аксимальный балл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9,5</w:t>
            </w:r>
          </w:p>
        </w:tc>
      </w:tr>
    </w:tbl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зультаты ЕГЭ по биологии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7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-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Результаты ЕГЭ по обществознанию</w:t>
      </w:r>
    </w:p>
    <w:tbl>
      <w:tblPr>
        <w:tblW w:w="684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-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20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Spacing"/>
        <w:spacing w:lineRule="auto" w:line="360"/>
        <w:jc w:val="center"/>
        <w:rPr/>
      </w:pPr>
      <w:r>
        <w:rPr/>
        <w:t>Результаты экзаменов в форме ГИА</w:t>
      </w:r>
    </w:p>
    <w:tbl>
      <w:tblPr>
        <w:tblW w:w="11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699"/>
        <w:gridCol w:w="834"/>
        <w:gridCol w:w="850"/>
        <w:gridCol w:w="851"/>
        <w:gridCol w:w="850"/>
        <w:gridCol w:w="851"/>
        <w:gridCol w:w="992"/>
        <w:gridCol w:w="1418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редметы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исло выпускников, сдававших экзамен в форме ГИА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олучили оценк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Рус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(Алгебр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(Геометри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>3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равнительный анализ результатов ГИА за 3 года:</w:t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6"/>
        <w:gridCol w:w="827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Предмет 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012- 2013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013-2014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ол-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У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ол-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У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ол-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У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1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Математика (Алгебр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Математика (Геометр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Биолог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бществозн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Физ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Информатика и И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Хим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Немец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0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50:00Z</dcterms:created>
  <dc:creator>Михаил</dc:creator>
  <dc:description/>
  <cp:keywords/>
  <dc:language>en-US</dc:language>
  <cp:lastModifiedBy>людмила</cp:lastModifiedBy>
  <cp:lastPrinted>2015-10-26T22:44:00Z</cp:lastPrinted>
  <dcterms:modified xsi:type="dcterms:W3CDTF">2015-10-26T20:00:00Z</dcterms:modified>
  <cp:revision>12</cp:revision>
  <dc:subject/>
  <dc:title/>
</cp:coreProperties>
</file>