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</w:rPr>
      </w:pPr>
      <w:r>
        <w:rPr>
          <w:rStyle w:val="Applestylespan"/>
          <w:b/>
          <w:bCs/>
          <w:color w:val="000000"/>
          <w:sz w:val="27"/>
          <w:szCs w:val="27"/>
        </w:rPr>
        <w:t>Методы и приемы работы классного руководителя по профилактике и коррекции девиаций у детей и подростков:</w:t>
      </w:r>
      <w:r>
        <w:rPr>
          <w:color w:val="000000"/>
          <w:sz w:val="27"/>
          <w:szCs w:val="27"/>
        </w:rPr>
        <w:br/>
        <w:br/>
      </w:r>
      <w:r>
        <w:rPr>
          <w:rStyle w:val="Applestylespan"/>
          <w:b/>
          <w:bCs/>
          <w:color w:val="000000"/>
          <w:sz w:val="27"/>
          <w:szCs w:val="27"/>
        </w:rPr>
        <w:t>1.Универсальные,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Applestylespan"/>
          <w:color w:val="000000"/>
          <w:sz w:val="27"/>
          <w:szCs w:val="27"/>
        </w:rPr>
        <w:t>которые в зависимости от ситуации, могут выступать как составляющие компоненты более сложных индивидуальных форм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7"/>
          <w:szCs w:val="27"/>
        </w:rPr>
        <w:br/>
        <w:t>диагностическая беседа,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онсультация,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овет,рекомендация,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сихолого-педагогическая поддержка,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бсуждение (разбор) проблемы,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едложение,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оручение,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оведение классного часа по теме профилактики конкретного девиантного поведения,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ключение в совместную работу, и т.д.</w:t>
      </w:r>
    </w:p>
    <w:p>
      <w:pPr>
        <w:pStyle w:val="Normal"/>
        <w:rPr>
          <w:rStyle w:val="Applestylespan"/>
        </w:rPr>
      </w:pPr>
      <w:r>
        <w:rPr>
          <w:color w:val="000000"/>
          <w:sz w:val="27"/>
          <w:szCs w:val="27"/>
        </w:rPr>
        <w:br/>
        <w:br/>
      </w:r>
      <w:r>
        <w:rPr>
          <w:rStyle w:val="Applestylespan"/>
          <w:b/>
          <w:bCs/>
          <w:color w:val="000000"/>
          <w:sz w:val="27"/>
          <w:szCs w:val="27"/>
        </w:rPr>
        <w:t>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Applestylespan"/>
          <w:b/>
          <w:bCs/>
          <w:color w:val="000000"/>
          <w:sz w:val="27"/>
          <w:szCs w:val="27"/>
        </w:rPr>
        <w:t>Поддержка становления индивидуальности ребенк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7"/>
          <w:szCs w:val="27"/>
        </w:rPr>
        <w:br/>
        <w:t>оказать помощь в выборе кружков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рекомендовать посещение спортивных секций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едложить позаниматься со специалистами для развития своих способностейи организовать эти занятия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овлечь в работу (кружка, секции, коллектива по какому-то делу), пригласить на занятия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едложить пройти консультации у специалистов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казать индивидуальную помощь в развитии творческих способностей в рисовании (пении и т.д.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оручить выполнить какое-то задание в соответствии с его увлечениями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онтроль текущей успеваемости, посещаемости занятий</w:t>
      </w:r>
    </w:p>
    <w:p>
      <w:pPr>
        <w:pStyle w:val="Normal"/>
        <w:rPr>
          <w:rStyle w:val="Applestylespan"/>
        </w:rPr>
      </w:pPr>
      <w:r>
        <w:rPr>
          <w:color w:val="000000"/>
          <w:sz w:val="27"/>
          <w:szCs w:val="27"/>
        </w:rPr>
        <w:br/>
        <w:br/>
        <w:br/>
      </w:r>
      <w:r>
        <w:rPr>
          <w:rStyle w:val="Applestylespan"/>
          <w:b/>
          <w:bCs/>
          <w:color w:val="000000"/>
          <w:sz w:val="27"/>
          <w:szCs w:val="27"/>
        </w:rPr>
        <w:t>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Applestylespan"/>
          <w:b/>
          <w:bCs/>
          <w:color w:val="000000"/>
          <w:sz w:val="27"/>
          <w:szCs w:val="27"/>
        </w:rPr>
        <w:t>Содействие в проявлении индивидуальности ребенка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 w:val="27"/>
          <w:szCs w:val="27"/>
        </w:rPr>
        <w:br/>
        <w:t>попросить показать то, что ребенок делает хорошо (сначала обсудить вдвоем, а потом показать для всех): организация творческого вечера, концерта, печать сборника стихов или песен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одготовить ребенка для участия в школьном, городском конкурсе или мероприятии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омочь подготовить выступление на классном часе по теме своего увлечения или др. тематике, актуальной для данного класса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устроить на родительском собрании выставку лучших поделок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овести творческий отчет об участии ребенка в каком-то мероприятии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омочь в составлении фотоальбома «Мое хобби»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дать творческое задание по подготовке к общему делу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беседа с ребенком о его достижениях в той или иной сфере, помочь ему составить «Лестницу (Лист) своих достижений»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дать возможность проявить свои способности через выполнение поручения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оручить подготовить музыкальное сопровождение (оформление и т.д., в зависимости от интересов) мероприятия</w:t>
      </w:r>
    </w:p>
    <w:p>
      <w:pPr>
        <w:pStyle w:val="Normal"/>
        <w:rPr>
          <w:rStyle w:val="Applestylespan"/>
        </w:rPr>
      </w:pPr>
      <w:r>
        <w:rPr>
          <w:color w:val="000000"/>
          <w:sz w:val="27"/>
          <w:szCs w:val="27"/>
        </w:rPr>
        <w:br/>
        <w:br/>
      </w:r>
      <w:r>
        <w:rPr>
          <w:rStyle w:val="Applestylespan"/>
          <w:color w:val="000000"/>
          <w:sz w:val="27"/>
          <w:szCs w:val="27"/>
        </w:rPr>
        <w:t>4</w:t>
      </w:r>
      <w:r>
        <w:rPr>
          <w:rStyle w:val="Applestylespan"/>
          <w:b/>
          <w:bCs/>
          <w:color w:val="000000"/>
          <w:sz w:val="27"/>
          <w:szCs w:val="27"/>
        </w:rPr>
        <w:t>. Психолого-педагогическая коррекция индивидуальных особенностей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7"/>
          <w:szCs w:val="27"/>
        </w:rPr>
        <w:br/>
        <w:t>выявление системы ценностей школьника (ценность знания, учебной деятельности, отношений, самоценность)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формирование положительной мотивации деятельности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казание помощи ученикам в осознании ими жизненной цели, своих возможностей, интересов, соотношении «идеального» и «реального Я», составление программы саморазвития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рекомендовать прочитать книгу, имеющую отношение к проблеме ребенка и содержащую воспитательный потенциал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осоветовать ребенку участие в тренинге по коррекции его проблемных качеств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омочь научиться правильно и самостоятельно выходить из конфликтных ситуаций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омочь вести «Дневник настроения» или просто дневник – анализ дня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овести совместную работу с психологом над самооценкой ребенка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 помощью психолога скорректировать отрицательные личностные черты характера, такие как грубость, агрессия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овести беседу с учителем-предметником по возможности коррекции заданий для ребенка по предметам, проблемным для него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оанализировать с ребенком причины появления и проявления в его поведении агрессии, грубости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одготовить сюрприз на День рождения ребенка и научить его делать добрые сюрпризы-поздравления для своих друзей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овести работу по индивидуальной коррекции поведения ребенка в классе и его отношения к одноклассникам.</w:t>
      </w:r>
    </w:p>
    <w:p>
      <w:pPr>
        <w:pStyle w:val="Normal"/>
        <w:rPr>
          <w:rStyle w:val="Applestylespan"/>
        </w:rPr>
      </w:pPr>
      <w:r>
        <w:rPr>
          <w:color w:val="000000"/>
          <w:sz w:val="27"/>
          <w:szCs w:val="27"/>
        </w:rPr>
        <w:br/>
        <w:br/>
      </w:r>
      <w:r>
        <w:rPr>
          <w:rStyle w:val="Applestylespan"/>
          <w:color w:val="000000"/>
          <w:sz w:val="27"/>
          <w:szCs w:val="27"/>
        </w:rPr>
        <w:t>5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Applestylespan"/>
          <w:b/>
          <w:bCs/>
          <w:color w:val="000000"/>
          <w:sz w:val="27"/>
          <w:szCs w:val="27"/>
        </w:rPr>
        <w:t>Помощь в решении проблем ребенка и его семьи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 w:val="27"/>
          <w:szCs w:val="27"/>
        </w:rPr>
        <w:br/>
        <w:t>организовать индивидуальные консультации для ребенка и его родителей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ходатайствовать перед органами социальной защиты о выделении целенаправленной разовой помощи для решения важной проблемы ребенка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омогать ребенку правильно понимать поведение и требование родителей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омогать родителям правильно понимать состояния и переживания ребенка,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существлять родительскую поддержку.</w:t>
      </w:r>
    </w:p>
    <w:p>
      <w:pPr>
        <w:pStyle w:val="Normal"/>
        <w:rPr>
          <w:rStyle w:val="Applestylespan"/>
        </w:rPr>
      </w:pP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6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Applestylespan"/>
          <w:b/>
          <w:bCs/>
          <w:color w:val="000000"/>
          <w:sz w:val="27"/>
          <w:szCs w:val="27"/>
        </w:rPr>
        <w:t>Групповые формы работы индивидуально-ориентированного характе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7"/>
          <w:szCs w:val="27"/>
        </w:rPr>
        <w:br/>
        <w:t>провести игру «добрая почта»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оздравлять детей и их родителей с важными событиями их жизни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рганизовать концерт, мероприятие для родителей, благотворительную акцию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онкурс-рейтинг «человек месяца (года, недели и т.д.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альбом-эстафета «Мир наших увлечений»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ервенство класса по спортивным или творческим, интеллектуальным видам действий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оллективно-творческие дела.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15:00Z</dcterms:created>
  <dc:creator>Ученик9</dc:creator>
  <dc:description/>
  <cp:keywords/>
  <dc:language>en-US</dc:language>
  <cp:lastModifiedBy>Ученик9</cp:lastModifiedBy>
  <dcterms:modified xsi:type="dcterms:W3CDTF">2013-12-05T08:15:00Z</dcterms:modified>
  <cp:revision>2</cp:revision>
  <dc:subject/>
  <dc:title/>
</cp:coreProperties>
</file>