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5"/>
        <w:jc w:val="center"/>
        <w:rPr/>
      </w:pPr>
      <w:r>
        <w:rPr>
          <w:b/>
        </w:rPr>
        <w:t>на 2013-2014</w:t>
      </w:r>
      <w:r>
        <w:rPr/>
        <w:t xml:space="preserve"> учебный год МБОУ Добринского лицея</w:t>
      </w:r>
    </w:p>
    <w:tbl>
      <w:tblPr>
        <w:tblW w:w="151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54"/>
        <w:gridCol w:w="1542"/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>
          <w:tblHeader w:val="true"/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95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ы / Количество часов в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ВАРИАНТНАЯ  ЧАСТЬ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1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 и начала анализ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мет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тория России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общая истор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6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ствозна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1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родоведе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к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глубленны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им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фильны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О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хнология (Труд)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/>
              <w:t>Предпрофильная подготовк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Ж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азовый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4" w:hRule="atLeast"/>
        </w:trPr>
        <w:tc>
          <w:tcPr>
            <w:tcW w:w="5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объём годовой учебной нагрузки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26" w:hRule="atLeast"/>
        </w:trPr>
        <w:tc>
          <w:tcPr>
            <w:tcW w:w="15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КОМПОНЕНТ  ОБРАЗОВАТЕЛЬНОГО  УЧРЕЖДЕНИЯ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/>
              <w:t>ДОПОЛНИТЕЛЬНЫ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УЧЕБНЫЕ ПРЕДМЕТ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раждановеде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раеведени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экологи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/>
              <w:t>ПРАКТИКУМЫ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ловия успешной коммуник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кум по географ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ГИА русскому язы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ЕГЭ русскому язы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ение задач по физ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кум по математик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программ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абораторный практикум «Изучение полевых культу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ение задач по хими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ПЕЦКУР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ПЕЦКУР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кология и здоровье человека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ография  Волгоградской обла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агроно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ельскохозяйственные маш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земледел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полеводст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овощеводство открытого гру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сельского хозяйства (овощеводство закрытого гру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ы естественнонаучных и сельскохозяйственных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кладная 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АКУЛЬТАТИВ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ая фразеология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ти удивительные живот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нимательная 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менты статистики и теории вероя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лгебра учит рассужд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ематика в нашей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хнология обработки древес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ЛЕКТИВНЫЕ КУРСЫ</w:t>
            </w:r>
          </w:p>
        </w:tc>
        <w:tc>
          <w:tcPr>
            <w:tcW w:w="3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5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39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3:00Z</dcterms:created>
  <dc:creator>Завуч</dc:creator>
  <dc:description/>
  <cp:keywords/>
  <dc:language>en-US</dc:language>
  <cp:lastModifiedBy>Завуч</cp:lastModifiedBy>
  <cp:lastPrinted>2013-08-29T11:25:00Z</cp:lastPrinted>
  <dcterms:modified xsi:type="dcterms:W3CDTF">2013-09-04T09:19:00Z</dcterms:modified>
  <cp:revision>8</cp:revision>
  <dc:subject/>
  <dc:title/>
</cp:coreProperties>
</file>