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веты родителям по профилактике грипп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инимать аскорбиновую кислоту и поливитамины. Наибольшее  количество витамина С содержится в квашеной капусте, клюкве, лимонах,мандаринах,апельсинах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 период эпидемии гриппа принимать по 2-3 зубчика чеснока ежедневно.Эффективно употребление лука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гулярно проводить туалет носа-мытьё дважды в день передних отделов носа с мылом.Полезно промывание полости носа настоем лука с мёдом с помощью пипетки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лоскание горла растворами марганцовки,фурацилина,соды или ромашки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нгаляции с настойкой эвкалипта, кожурой картофеля,настойкой прополиса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Тёплые ножные горчичные ванны с последующим растиранием стоп разогревающими мазями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28"/>
          <w:szCs w:val="28"/>
        </w:rPr>
        <w:t>Употребление  отваров-шиповника,липы,калины,чай с малиной и мёдом,липовый чай,сок малины с сахаром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усочек прополиса величиной в 1-2 горошины надо держать во рту в течении суток.Можно использовать кусковой сахар пропитав его спиртовой настойкой прополис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28"/>
          <w:szCs w:val="28"/>
        </w:rPr>
        <w:t>Эффективно применение пихтового масла, сочетая втирания и массаж с ингаляциями, а так же закапывание в нос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Дети должны гулять как можно больше : на свежем воздухе заразиться гриппом практически невозможно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именение растительных иммуномодуляторов и биостимуляторов: препараты на основе эхинацеи в виде настоек, таблеток, препараты лимонника китайского,элеутерококка,радиолы розовой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оздать дома микроклимат добавив в ароматическую лампу несколько капель масла можжевельника, пихты, эвкалипта, масло чайного дерева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делать детям чесночные медальончики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рабатывайте слизистую носа «Оксалиновой» мазью перед выходом на улицу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ак можно чаще мыть игрушки, обрабатывать поверхности с которыми чаще всего контактирует ребёнок мыльным раствором и дез.средствами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Чаще стирать нательное бельё малыша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девать ребёнка не кутая его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водить дома утреннюю гимнастику под весёлую детскую музыку, это ещё и поднимет ребёнку настро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3:00Z</dcterms:created>
  <dc:creator>Customer</dc:creator>
  <dc:description/>
  <cp:keywords/>
  <dc:language>en-US</dc:language>
  <cp:lastModifiedBy>Customer</cp:lastModifiedBy>
  <dcterms:modified xsi:type="dcterms:W3CDTF">2013-10-31T06:13:00Z</dcterms:modified>
  <cp:revision>2</cp:revision>
  <dc:subject/>
  <dc:title>Советы родителям по профилактике гриппа</dc:title>
</cp:coreProperties>
</file>