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40"/>
          <w:szCs w:val="40"/>
          <w:u w:val="single"/>
        </w:rPr>
      </w:pPr>
      <w:r>
        <w:rPr>
          <w:b/>
          <w:color w:val="008000"/>
          <w:sz w:val="40"/>
          <w:szCs w:val="40"/>
          <w:u w:val="single"/>
        </w:rPr>
        <w:t>Секреты здоровых и красивых зубов</w:t>
      </w:r>
    </w:p>
    <w:p>
      <w:pPr>
        <w:pStyle w:val="Normal"/>
        <w:jc w:val="center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9966"/>
          <w:sz w:val="36"/>
          <w:szCs w:val="36"/>
        </w:rPr>
      </w:pPr>
      <w:r>
        <w:rPr>
          <w:b/>
          <w:i/>
          <w:color w:val="339966"/>
          <w:sz w:val="36"/>
          <w:szCs w:val="36"/>
        </w:rPr>
        <w:t>Почему кариес поражает молочные зубы?</w:t>
      </w:r>
    </w:p>
    <w:p>
      <w:pPr>
        <w:pStyle w:val="Normal"/>
        <w:jc w:val="center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, влияющих на развитие кариеса, много. Одна из них, часто сейчас встречающаяся,- недоразвитие зубной эмали(гипоплазия эмали). Её можно определить по белым пятнам, бороздкам на зубах. Возникновение гипоплазии связано с особенностями внутриутробного развития малыша. Поэтому будущая мама должна особое внимание уделять питанию, включая в рацион продукты, богатые витаминами А, С, Д, белком, кальцием и фосфором. Исследования показывают, что кариес чаще всего развивается у детей, получивших родовую травму или переболевших после рождения инфекционными заболеваниями. Неблагоприятное влияние на состояние зубов оказывают рахит, заболевания желудочно-кишечного тракта, искусственное вскармливание. Для предотвращения разрушения эмали и её укрепления необходимо, чтобы ребёнок получал достаточное количество минеральных веществ, особенно кальция и фтора. Они входят в состав молочных и кисломолочных продуктов, зелени. Приучать чистить зубы надо примерно с двух лет на собственном примере. На этом этапе применяют специальные детские пасты и щётки, и только к 5-6 годам можно переходить на лечебно-профилактические пасты с содержанием кальция и фтора.</w:t>
      </w:r>
    </w:p>
    <w:p>
      <w:pPr>
        <w:pStyle w:val="Normal"/>
        <w:jc w:val="center"/>
        <w:rPr>
          <w:b/>
          <w:b/>
          <w:i/>
          <w:i/>
          <w:color w:val="339966"/>
          <w:sz w:val="36"/>
          <w:szCs w:val="36"/>
        </w:rPr>
      </w:pPr>
      <w:r>
        <w:rPr>
          <w:b/>
          <w:i/>
          <w:color w:val="339966"/>
          <w:sz w:val="36"/>
          <w:szCs w:val="36"/>
        </w:rPr>
        <w:t>Необходимо ли лечить молочные зубы?</w:t>
      </w:r>
    </w:p>
    <w:p>
      <w:pPr>
        <w:pStyle w:val="Normal"/>
        <w:jc w:val="center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ечить молочные зубы </w:t>
      </w:r>
      <w:r>
        <w:rPr>
          <w:sz w:val="28"/>
          <w:szCs w:val="28"/>
          <w:u w:val="single"/>
        </w:rPr>
        <w:t>НЕОБХОДИМО</w:t>
      </w:r>
      <w:r>
        <w:rPr>
          <w:sz w:val="28"/>
          <w:szCs w:val="28"/>
        </w:rPr>
        <w:t>, потому что молочный зуб тоже может болеть. Разрушающийся зуб может вызвать воспаление околозубных тканей(периодонтит), в результате чего могут погибнуть зачатки зубов. Помимо того, больной зуб является очагом инфекции. А учитывая то, что организм ребёнка обладает повышенной всасываемостью токсинов, вырабатываемых микробами, может возникнуть опасность интоксикации, что вызывает разные заболевания внутренних органов. Удаление зуба-это также не выход из ситуации, так как при этом у ребёнка возникают проблемы с речью, при отсутствии даже одного молочного зуба остальные начинают смещаться, и постоянный зуб прорезается не там где ему положено, поэтому лучше до этого не доводить. Критический возраст для болезни 7-8 лет, а так как в это время происходит перестройка эндокринной и нервной системы, болезнь зуба может всё усугубить.Здача родителей-следить за гигиеной полости рта ребёнка, регулярно появляться у стоматолога, лучше у детского. А для того чтобы это не вызвало у ребёнка нервных срывов, первые посещения должны быть связаны с профилактическими осмотрами, перед которыми родители  должны рассказать малышу, что будет делать врач.</w:t>
      </w:r>
    </w:p>
    <w:p>
      <w:pPr>
        <w:pStyle w:val="Normal"/>
        <w:jc w:val="center"/>
        <w:rPr>
          <w:b/>
          <w:b/>
          <w:i/>
          <w:i/>
          <w:color w:val="339966"/>
          <w:sz w:val="36"/>
          <w:szCs w:val="36"/>
        </w:rPr>
      </w:pPr>
      <w:r>
        <w:rPr>
          <w:b/>
          <w:i/>
          <w:color w:val="339966"/>
          <w:sz w:val="36"/>
          <w:szCs w:val="36"/>
        </w:rPr>
        <w:t>Почему у детей бывают кривые зубы. С чем это связано?</w:t>
      </w:r>
    </w:p>
    <w:p>
      <w:pPr>
        <w:pStyle w:val="Normal"/>
        <w:jc w:val="center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 появления этой патологии несколько: это и нарушение процесса развития и прорезывания зубов, вредные привычки, такие, как, сосание пальца, или затянувшийся период использования соски. Неправильному росту зубов способствует рахит, недоразвитие челюстного аппарата. Происходит это из-за того, что характер пищи ребёнка изменился, она стала более мягкой, в результате  жевательный аппарат остаётся недогруженным и плохо развивается. И когда начинают прорезаться коренные зубы, которые гораздо крупнее молочных, у ребёнка происходит деформация зубных рядов. Поэтому необходимо проводить профилактику неправильного прикуса, начиная с 3-4 лет чаще давайте детям грызть яблоко, морк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м возрасте начинать лечение искривлённых зубов, и что представляет собой этот процес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начинать лечение в любом возрасте. Конечно, исправление кривых зубов связано с трудностями, но поверьте это того стоит, ведь в наше время кривые зубы могут отрицательно сказаться на психике и судьбе ребёнка. Для изменения исправления зубов существуют специальные устройства. Они бывают съёмные и не съёмные. Сейчас эти протезы бывают самыми разными(прозрачные, разноцветные и т. д.), что очень нравится детям. Широко распространена сейчас брекет-система. Она позволяет двигать зуб корпусно, укоротить или удлинить его, повернуть по оси.Период лечения на брекет-системе  составляет полтора-два года, в зависимости от паталогии. Благодоря этому методу лечения можно добится идеальной улы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16:00Z</dcterms:created>
  <dc:creator>Customer</dc:creator>
  <dc:description/>
  <cp:keywords/>
  <dc:language>en-US</dc:language>
  <cp:lastModifiedBy>Customer</cp:lastModifiedBy>
  <dcterms:modified xsi:type="dcterms:W3CDTF">2013-10-31T06:16:00Z</dcterms:modified>
  <cp:revision>2</cp:revision>
  <dc:subject/>
  <dc:title>Секреты здоровых и красивых зубов</dc:title>
</cp:coreProperties>
</file>