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ческие прививки у детей</w:t>
      </w:r>
    </w:p>
    <w:p>
      <w:pPr>
        <w:pStyle w:val="Normal"/>
        <w:rPr/>
      </w:pPr>
      <w:r>
        <w:rPr/>
        <w:t>В нашей стране в последнее время отмечается неблагополучная обстановка в отношении ряда инфекционных заболеваний: дифтерии, полиомиелита, кори. Причин много, но одна из них- недостаточная профилактическая вакцинация детского населения. Со стороны родителей необходимо сознательное, ответственное отношение к профилактическим прививкам.</w:t>
      </w:r>
    </w:p>
    <w:p>
      <w:pPr>
        <w:pStyle w:val="Normal"/>
        <w:rPr/>
      </w:pPr>
      <w:r>
        <w:rPr/>
        <w:t>Профилактические прививки помогают организму создать невосприимчивость к той или иной болезни( т.е. выработать иммунитет). Для этого в организм здорового человека вводят в малой дозе микробы, предварительно ослабленные или убитые. Однако и выработка иммунитета зависит от особенностей организма и внешней среды. Устойчивый иммунитет наблюдается после введения вакцины против дифтерии, менее эффективный-при вакцинации против коклюша. В борьбе с заболеваемостью туберкулёзом, помимо спецефической профилактики, большую роль играют социальные и санитарно-гигиенические мероприятия. Большие успехи достигнуты в борьбе с корью. Не меньшее значение имеет иммунопрофилактика и при других инфекционных заболеваниях. Как правило, у здоровых детей профилактические прививки проходят без реакций со стороны организма, но может быть незначительное повышение температуры. Однако у детей с изменённой реактивностью(имеющих отягощённую наследственность, часто болеющих и т.д.) эти изменения могут выйти за пределы физиологических реакций. Родители должны советоваться с врачом и выполнять все рекомендации по подготовке ребёнка к профилактическим прививкам. Привитые дети всегда  легче переносят инфекцию, внедрившуюся в их организм. Но если ребёнок не привит и при этом он ослаблен частыми простудными заболеваниями, то инфекционный процесс протекает очень бурно и часто возникают нежелательные ослож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о наши дети сталкиваются с большим количеством возбудителей инфекций. И только заранее подготовив ребёнка, мы сможем избежать </w:t>
      </w:r>
    </w:p>
    <w:p>
      <w:pPr>
        <w:pStyle w:val="Normal"/>
        <w:rPr/>
      </w:pPr>
      <w:r>
        <w:rPr/>
        <w:t>множество неприятностей, связанных с ухудшением здоровья детей!</w:t>
      </w:r>
    </w:p>
    <w:p>
      <w:pPr>
        <w:pStyle w:val="Normal"/>
        <w:rPr/>
      </w:pPr>
      <w:r>
        <w:rPr/>
        <w:t>Вакцина приготавливаемая из вирусов полиомиелита, помогает выработать организму собственные защитные свойства, предупреждающие паралитическую стадию заболевания. Предупредить заболевание легче, т.к. способы приостановления заболевания не известны. Но у большинства детей, заболевших полиомиелитом, паралича не наблюдается. Если же он бывает, то лишь временно и проходит бесследно. Но в тех редких случаях, когда паралич не исчезает, состояние ребёнка значительно улучшается при соответствующем лечении.</w:t>
      </w:r>
    </w:p>
    <w:p>
      <w:pPr>
        <w:pStyle w:val="Normal"/>
        <w:rPr/>
      </w:pPr>
      <w:r>
        <w:rPr>
          <w:b/>
          <w:i/>
        </w:rPr>
        <w:t>Не подвергайте своих детей таким испытаниям, вовремя делайте</w:t>
      </w:r>
      <w:r>
        <w:rPr/>
        <w:t xml:space="preserve"> </w:t>
      </w:r>
      <w:r>
        <w:rPr>
          <w:b/>
          <w:i/>
        </w:rPr>
        <w:t>профилактические прививки!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Customer</dc:creator>
  <dc:description/>
  <cp:keywords/>
  <dc:language>en-US</dc:language>
  <cp:lastModifiedBy>Customer</cp:lastModifiedBy>
  <dcterms:modified xsi:type="dcterms:W3CDTF">2013-10-31T06:12:00Z</dcterms:modified>
  <cp:revision>2</cp:revision>
  <dc:subject/>
  <dc:title>Профилактические прививки у детей</dc:title>
</cp:coreProperties>
</file>