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56"/>
          <w:szCs w:val="56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Полиомиелит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омиелит- заболевание в виде детского парал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о возникает летом или ранней весной. Полиомиелит начинается как большинство инфекционных заболеваний, с общего недомогания, высокой температуры и головной боли. Может быть рвота, запор или небольшой понос. Ко всему этому у ребёнка заболевает одна или обе ноги, он щадит их и не может наступать на ноги. Нужно сразу обратиться к врачу! Охлаждение и утомление способствуют возникновению болезни у маленьких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акцина, приготовляемая из вирусов полиомиелита, помогает выработать организму собственные защитные свойства, предупреждающие паралитическую стадию заболевания. Предупредить заболевание легче, т.к. способы приостановления заболевания не известны! Но у большинства детей, заболевших полиомиелитом, паралича не наблюдается. Если же он бывает, то лишь временно и проходит бесследно. Но в тех редких случаях, когда паралич не исчезает, состояние ребёнка значительно улучшается при соответствующем лече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Не подвергайте своих детей таким испытаниям. Вовремя делайте профилактические привив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5:00Z</dcterms:created>
  <dc:creator>Customer</dc:creator>
  <dc:description/>
  <cp:keywords/>
  <dc:language>en-US</dc:language>
  <cp:lastModifiedBy>Customer</cp:lastModifiedBy>
  <dcterms:modified xsi:type="dcterms:W3CDTF">2013-10-31T06:15:00Z</dcterms:modified>
  <cp:revision>2</cp:revision>
  <dc:subject/>
  <dc:title> Полиомиелит</dc:title>
</cp:coreProperties>
</file>