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  <w:lang w:val="en-US"/>
        </w:rPr>
        <w:t>Иммунитет:</w:t>
      </w:r>
      <w:r>
        <w:rPr>
          <w:b/>
          <w:i/>
          <w:color w:val="800000"/>
          <w:sz w:val="44"/>
          <w:szCs w:val="44"/>
        </w:rPr>
        <w:t xml:space="preserve"> </w:t>
      </w:r>
      <w:r>
        <w:rPr>
          <w:b/>
          <w:i/>
          <w:color w:val="800000"/>
          <w:sz w:val="44"/>
          <w:szCs w:val="44"/>
          <w:lang w:val="en-US"/>
        </w:rPr>
        <w:t>болезнь не пройдёт</w:t>
      </w:r>
      <w:r>
        <w:rPr>
          <w:b/>
          <w:i/>
          <w:color w:val="800000"/>
          <w:sz w:val="44"/>
          <w:szCs w:val="44"/>
        </w:rPr>
        <w:t>!</w:t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</w:r>
    </w:p>
    <w:p>
      <w:pPr>
        <w:pStyle w:val="Normal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человек в своей жизни встречается со множеством микробов. Иммунная система призвана « распознавать» все чужеродные вирусы и бактерии и «выстроить» надёжную линию защит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, что было, не храним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сделала детям первых месяцев жизни подарок, они получают от матери с кровью, а затем с грудным молоком иммунитет(или проще говоря антитела)ко многим инфекциям. Но примерно к шести месяцам запас антител исчезает и ребёнку приходится самому «нарабатывать» их к каждой инфе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им пример. У ребёнка повысилась температура до 38 градусов, в результате в организме начинает вырабатываться особый белок – интерферон,борющийся с чужеродными микробами. Что делает мама? Даёт парацетамол,или, хуже того антибиотик, что тормозит выработку  защитных антител. В результате в первый раз вы победили болезнь в короткие сроки, но тем самым затормозили процесс образования антител, и ваш ребёнок стал ещё более беззащитен перед инфекци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должны понять, ребёнок не может не болеть. Но очень важно предпринять все шаги, чтобы болезнь протекала легко и быстро. А это зависит от активности иммунной системы ребён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законам природ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мунитет – это конкретные органы, синтезирующие совершенно определённые защитные вещества. И физиологические стимуляторы(холод, голод, движение) оказывают сильное воздействие на них, способствуя выработке анти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 как образ жизни наших детей сводится к пребыванию в помещении, плюс насильное кормление и создание максимально тепличных условий, то в результате инфекционные и аллергические заболевания становятся частыми спутниками. Конечно, это не значит, что надо впадать в крайности: морить ребёнка голодом, выгонять на снег босиком.</w:t>
      </w:r>
      <w:r>
        <w:rPr>
          <w:sz w:val="32"/>
          <w:szCs w:val="32"/>
          <w:lang w:val="en-US"/>
        </w:rPr>
        <w:t xml:space="preserve"> Достаточно простых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но эффективных мер.</w:t>
      </w:r>
      <w:r>
        <w:rPr>
          <w:sz w:val="32"/>
          <w:szCs w:val="32"/>
        </w:rPr>
        <w:t xml:space="preserve"> Регулируйте интенсивность обучения(из нескольких кружков оставьте один). Контролируйте рацион. Он должен быть сопоставим с реальными энергетическими затратами ребёнка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 курите дома – и скоро вы увидите разницу в частоте инфекций. Следите за состоянием миндалин и аденоидов, при их заболевании-лечите! Закаляйте своего ребёнка, это повышает устойчивость к респираторным инфек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карства на страже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ещё группа стимуляторов иммунитета-фармакологические средства-это конкретные лекарства, которые оказывают влияние на функцию иммунной системы. Это средства местного действия(например на слизистую оболочку полости рта и носа) ИРС-19, имудол и средства общего действия:бронхомунал, рибомунил, лафеон, препараты эхиноцеи. Хорошо зарекомендовали себя гомеопатические средства: антигриппин, агри. Следует помнить, что любые медикаментозные препараты следует принимать только после консультации с вра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ваш ребёнок часто боле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идите сложа руки – обязательно обследуйте ребёнка. Рекомендуемый план: анализы крови, мочи, УЗИ внутренних органов, при необходимости рентгенография органов грудной клетки, бактериологическое и вирусологическое исследование слизи из носа, зева, анализы кала на дисбактероиз. Дополнительные исследования вам назначит ваш лечащий врач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7:00Z</dcterms:created>
  <dc:creator>Customer</dc:creator>
  <dc:description/>
  <cp:keywords/>
  <dc:language>en-US</dc:language>
  <cp:lastModifiedBy>Customer</cp:lastModifiedBy>
  <dcterms:modified xsi:type="dcterms:W3CDTF">2013-10-31T06:17:00Z</dcterms:modified>
  <cp:revision>2</cp:revision>
  <dc:subject/>
  <dc:title>Иммунитет: болезнь не пройдёт</dc:title>
</cp:coreProperties>
</file>