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ий л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школьное отде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9585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ружба креп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е разрушится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5.05pt;width:385.45pt;height:2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ружба креп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е разрушится! </w:t>
                      </w:r>
                    </w:p>
                  </w:txbxContent>
                </v:textbox>
                <v:path textpathok="t"/>
                <v:textpath on="t" fitshape="t" string="дружба крепкая&#10;не разрушится! 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 непосредстве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работа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воспитатель старшей групп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Токарева Юлия Викторов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Добр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ая область</w:t>
      </w:r>
      <w:r>
        <w:rPr>
          <w:sz w:val="28"/>
          <w:szCs w:val="28"/>
        </w:rPr>
        <w:t>: Социализа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ммуникация, чтение художественной литературы, физическая культура, музы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зраст детей</w:t>
      </w:r>
      <w:r>
        <w:rPr>
          <w:sz w:val="28"/>
          <w:szCs w:val="28"/>
        </w:rPr>
        <w:t>: 5 – 7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ованной образовательной деятельности</w:t>
      </w:r>
      <w:r>
        <w:rPr>
          <w:sz w:val="28"/>
          <w:szCs w:val="28"/>
        </w:rPr>
        <w:t>: игровые упражнения, беседа, решение проблемных ситуаций, слушание музыки, чтение, обсу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группа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базовые понятия по природоведению и географи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вать основы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терес к окружающему мир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вести детей в мир социальных отношений, закрепить у </w:t>
        <w:br/>
        <w:t xml:space="preserve">детей понятия «дружба», «друг», «доброт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равственные качества детей: умение дружить, беречь дружбу, общаться в коллектив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у детей в процессе занятия по ознакомлению с окружающ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оварь новых слов</w:t>
      </w:r>
      <w:r>
        <w:rPr>
          <w:sz w:val="28"/>
          <w:szCs w:val="28"/>
        </w:rPr>
        <w:t>: земля - кормилица, удобрение, удобр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 работа:</w:t>
      </w:r>
      <w:r>
        <w:rPr>
          <w:sz w:val="28"/>
          <w:szCs w:val="28"/>
        </w:rPr>
        <w:t xml:space="preserve"> беседа, рассматривание иллюстраций, чтение художественной литерату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 Цветочный горшок с землей; стрелки – указатели  4 цветов (зеленая – земля, голубая – вода, желтая – солнце, белая – воздух), диск с записью фонограмм (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сня  «Здравствуй, детство!» сл.М.Яснова, муз.И.Космачева, м/ф «Чучело-мяучело»; звуки природы – Земля, звуки природы – ветер, звуки природы – восход солнца, звуки природы – волнение мор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, ноутбук, маленькая лейка с вод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непосредственной образовательной деятельнос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 звучит фонограмма песни «Здравствуй, детство!» сл. М. Яснова, муз. И.Космачева,  м/ф «Чучело-мяучело»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Придумано кем- то и просто, и мудро   </w:t>
      </w:r>
    </w:p>
    <w:p>
      <w:pPr>
        <w:pStyle w:val="Normal"/>
        <w:rPr/>
      </w:pPr>
      <w:r>
        <w:rPr>
          <w:sz w:val="28"/>
          <w:szCs w:val="28"/>
        </w:rPr>
        <w:t>При встрече здороваться: «Доброе утро!»</w:t>
      </w: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Здравствуйте!- скажем солнцу и птицам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дравствуйте!- милым, улыбчивым  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.</w:t>
      </w:r>
    </w:p>
    <w:p>
      <w:pPr>
        <w:pStyle w:val="Normal"/>
        <w:rPr/>
      </w:pPr>
      <w:r>
        <w:rPr>
          <w:sz w:val="28"/>
          <w:szCs w:val="28"/>
        </w:rPr>
        <w:t>Пусть доброе «здравствуйте» слышно и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вочки, здравствуйте,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, вс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лада у природы есть: вода, земля и воздух - три её основы.</w:t>
      </w:r>
    </w:p>
    <w:p>
      <w:pPr>
        <w:pStyle w:val="Normal"/>
        <w:rPr/>
      </w:pPr>
      <w:r>
        <w:rPr>
          <w:sz w:val="28"/>
          <w:szCs w:val="28"/>
        </w:rPr>
        <w:t>Какая бы ни грянула беда – целы они, всё возродит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светит, греет всех оно, все вместе – это  сила и добр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ходят девочка и мальчик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льчик</w:t>
      </w:r>
      <w:r>
        <w:rPr>
          <w:sz w:val="28"/>
          <w:szCs w:val="28"/>
        </w:rPr>
        <w:t>:  Говорил я тебе, что поливать нужно чаще, а ты меня не слуша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вочка</w:t>
      </w:r>
      <w:r>
        <w:rPr>
          <w:sz w:val="28"/>
          <w:szCs w:val="28"/>
        </w:rPr>
        <w:t>: Поливала я его, а он всё равно не растёт. Что же делать?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О чём вы спорите?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</w:t>
      </w:r>
      <w:r>
        <w:rPr>
          <w:sz w:val="28"/>
          <w:szCs w:val="28"/>
        </w:rPr>
        <w:t>: Вот хотели цветок красивый вырастить, чтобы могли им любоваться, а он не растёт никак. И поливали его, и на солнце ставили. Даже не знаем, что делать? Может, вы нам поможете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оможем? 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, поможем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Скажите, а без чьей помощи нам не обойтись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ез воды, без земли, без солнц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, без земли, воды  и солнца. Давайте сходим к ним за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уть туда неблизкий. Чтобы добраться до наших друзей, нужно быть сильными, здоровыми,  крепкими. С чего начнём?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 заряд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, с заря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изкультминутка « Обезьян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но утром на полянке так резвятся обезьян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вой ножкой топ, топ; правой ножкой топ, то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уки вверх, вверх. Кто поднимет выше все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уки вниз и наклонились, на пол руки полож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теперь на четвереньки, погуляли  хорошеньк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потом мы отдохнём, посидим и в путь пойде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вот и зеленая стрелка. Куда она указывает? Кто носит зеленый наряд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, Земля.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«Звуки природы – Земля»  входит Земл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емля</w:t>
      </w:r>
      <w:r>
        <w:rPr>
          <w:sz w:val="28"/>
          <w:szCs w:val="28"/>
        </w:rPr>
        <w:t>: Здравствуйте, ребята. Я – Земля - кормилица. Не просто так вы пришли ко мне, раз проделали такой путь. Значит вам что-то надо?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Да, пришли мы к тебе, Земля, за советом. Мы хотели вырастить цветок и посадили семечко, но оно не прорастает. Ты можешь нам помоч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емля:</w:t>
      </w:r>
      <w:r>
        <w:rPr>
          <w:sz w:val="28"/>
          <w:szCs w:val="28"/>
        </w:rPr>
        <w:t xml:space="preserve"> Могу. Но сначала расскажите, что вы знаете обо мне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Земле  растут деревья, цветы, тра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емля</w:t>
      </w:r>
      <w:r>
        <w:rPr>
          <w:sz w:val="28"/>
          <w:szCs w:val="28"/>
        </w:rPr>
        <w:t xml:space="preserve">: А почему меня называют кормилицей?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на земле растут овощи, фрукты, зерно. А люди потом это употребляют в пищу.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i/>
          <w:sz w:val="28"/>
          <w:szCs w:val="28"/>
        </w:rPr>
        <w:t>Земля:</w:t>
      </w:r>
      <w:r>
        <w:rPr>
          <w:sz w:val="28"/>
          <w:szCs w:val="28"/>
        </w:rPr>
        <w:t xml:space="preserve"> Правильно, молодцы! А теперь отгадайте мои загадки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sz w:val="28"/>
          <w:szCs w:val="28"/>
        </w:rPr>
        <w:t>1. Растет на грядках зеленая ветка, на ней красные дет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д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Что копали мы в земле, жарили, ели, да хвалили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Картофель</w:t>
      </w:r>
    </w:p>
    <w:p>
      <w:pPr>
        <w:pStyle w:val="Normal"/>
        <w:rPr/>
      </w:pPr>
      <w:r>
        <w:rPr>
          <w:b/>
          <w:i/>
          <w:sz w:val="28"/>
          <w:szCs w:val="28"/>
        </w:rPr>
        <w:t>Земля</w:t>
      </w:r>
      <w:r>
        <w:rPr>
          <w:sz w:val="28"/>
          <w:szCs w:val="28"/>
        </w:rPr>
        <w:t>: Молодцы! Справились с заданием. За это я дам вам совет: чтобы семечко проросло, почву в горшочке надо удобрять и подкармливать. А чтобы вы выросли большими, крепкими и сильными, -  ешьте фрукты и овощ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Спасибо тебе, Земля. Куда же нам идти дальше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емля</w:t>
      </w:r>
      <w:r>
        <w:rPr>
          <w:sz w:val="28"/>
          <w:szCs w:val="28"/>
        </w:rPr>
        <w:t>: Идите к воде. Без нее цветку не вы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Земля уходит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 же мы попадём к воде? Какую стрелку надо выбрать? </w:t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Голубую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, голубую. А что такое вода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дождик, снег, лед, ручеек, озер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, это дождик и сосулька, снег и лёд, ручеёк и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Звуки природы – Волнение моря» входит Вода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да</w:t>
      </w:r>
      <w:r>
        <w:rPr>
          <w:sz w:val="28"/>
          <w:szCs w:val="28"/>
        </w:rPr>
        <w:t xml:space="preserve"> : Я – волшебница Водица, без меня вам не у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ею вам я доложить – без меня вам не прожить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Здравствуй, вода! Мы пришли к тебе за помощью. Вот посадили семечко в горшочек, а оно не прорастает. Земля нам посоветовала удобрить почву в горшочке. А что скажешь ты? Ты можешь нам помочь?</w:t>
      </w:r>
    </w:p>
    <w:p>
      <w:pPr>
        <w:pStyle w:val="Normal"/>
        <w:rPr/>
      </w:pPr>
      <w:r>
        <w:rPr>
          <w:b/>
          <w:i/>
          <w:sz w:val="28"/>
          <w:szCs w:val="28"/>
        </w:rPr>
        <w:t>Вода:</w:t>
      </w:r>
      <w:r>
        <w:rPr>
          <w:sz w:val="28"/>
          <w:szCs w:val="28"/>
        </w:rPr>
        <w:t xml:space="preserve"> Могу. Но сначала скажите, где вы можете меня отыскать в природе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нег, дождик, реч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ода:</w:t>
      </w:r>
      <w:r>
        <w:rPr>
          <w:sz w:val="28"/>
          <w:szCs w:val="28"/>
        </w:rPr>
        <w:t xml:space="preserve">  Да, верно. Я такая. И снег, и речка, и дождик. Где мои волшебные капельки? Посылаю вас, капельки, на землю.(</w:t>
      </w:r>
      <w:r>
        <w:rPr>
          <w:i/>
          <w:sz w:val="28"/>
          <w:szCs w:val="28"/>
        </w:rPr>
        <w:t>брызгает из маленькой лейки</w:t>
      </w:r>
      <w:r>
        <w:rPr>
          <w:sz w:val="28"/>
          <w:szCs w:val="28"/>
        </w:rPr>
        <w:t>) Пролейтесь чистым дождиком,  напоите землю, цветы, погуляйте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Дети, вы любите играть с водой? А как?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Игра: «Это я – это я! Это все мои друзья!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то из вас купается, спортом занимается?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 кто любит закаляться, водой холодной  обливаться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то из вас скажите, братцы, забывает умываться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И ещё один вопрос: кто себе не моет нос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да:</w:t>
      </w:r>
      <w:r>
        <w:rPr>
          <w:sz w:val="28"/>
          <w:szCs w:val="28"/>
        </w:rPr>
        <w:t xml:space="preserve"> Молодцы! Я дам вам совет: умывайтесь, закаляйтесь, плаванием занимайтесь! И поверьте, что тогда  здоровы будет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семечко проросло, нужно его полить водой. Теперь идите к возд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да у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т задачка, так задачка: как же к воздуху д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н ведь, Воздух, - невидимка, как дорожку нам най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и белая стрелка. Она укажет нам дорогу к вет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музыку «Звуки природы – Ветер» входит Вет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тер:</w:t>
      </w:r>
      <w:r>
        <w:rPr>
          <w:sz w:val="28"/>
          <w:szCs w:val="28"/>
        </w:rPr>
        <w:t xml:space="preserve"> Я по всей земле лет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учи быстро разгоня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известно где жи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лечу – деревья г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свищу – по речке дрожь!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зорник я – не уймёшь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Здравствуй, Ветер! Ты нам нужен! Понимаешь, мы хотим вырастить красивый цветок. Посадили семечко, а оно не прорастает. Земля посоветовала удобрить почву, вода – полить землю. А ты что посоветуешь?</w:t>
      </w:r>
    </w:p>
    <w:p>
      <w:pPr>
        <w:pStyle w:val="Normal"/>
        <w:rPr/>
      </w:pPr>
      <w:r>
        <w:rPr>
          <w:b/>
          <w:i/>
          <w:sz w:val="28"/>
          <w:szCs w:val="28"/>
        </w:rPr>
        <w:t>Ветер:</w:t>
      </w:r>
      <w:r>
        <w:rPr>
          <w:sz w:val="28"/>
          <w:szCs w:val="28"/>
        </w:rPr>
        <w:t xml:space="preserve"> Помогу. Только ответьте на вопрос. Что такое воздух? И отчего дует ветер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Воздух – это смесь газов. Воздух находится в движении. И это движение как ветер. Тёплый воздух поднимается вверх и создаёт ветер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тер:</w:t>
      </w:r>
      <w:r>
        <w:rPr>
          <w:sz w:val="28"/>
          <w:szCs w:val="28"/>
        </w:rPr>
        <w:t xml:space="preserve"> А каким я бываю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тёплый, холодный, сильный, слабый, гроз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Игра «Тёплый и холодный ветерок»: </w:t>
      </w:r>
      <w:r>
        <w:rPr>
          <w:sz w:val="28"/>
          <w:szCs w:val="28"/>
        </w:rPr>
        <w:t xml:space="preserve">Тёплый ветер – дети- «насекомые» летают над полянкой. Холодный ветерок – укрывают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тер:</w:t>
      </w:r>
      <w:r>
        <w:rPr>
          <w:sz w:val="28"/>
          <w:szCs w:val="28"/>
        </w:rPr>
        <w:t xml:space="preserve"> Мне понравилось с вами играть!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люблю гулять на воле, полетать хочу я в п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совет вам свой дарю, и напоследок говор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жим воздухом дышите, и цветок свой бере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етер  у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Ветер дал хороший совет. А кто ещё поможет нам вырастить цветок? Что означает жёлтая стрелка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Дорога к солнышк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это дорога к солнышку. Кто знает стихотворение про солнце?</w:t>
      </w:r>
    </w:p>
    <w:p>
      <w:pPr>
        <w:pStyle w:val="Normal"/>
        <w:rPr/>
      </w:pPr>
      <w:r>
        <w:rPr>
          <w:b/>
          <w:i/>
          <w:sz w:val="28"/>
          <w:szCs w:val="28"/>
        </w:rPr>
        <w:t>Алина</w:t>
      </w:r>
      <w:r>
        <w:rPr>
          <w:sz w:val="28"/>
          <w:szCs w:val="28"/>
        </w:rPr>
        <w:t>: В небе солнце катится, словно жёлтый мячик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за тучку спрячется, то по ёлкам скаче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йди, выйди, солнышко, посвети щед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ыбнись нам ласково, сделай нас доб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 музыку «Звуки природы – Восход солнца» входит Солнц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Солнышко:</w:t>
      </w:r>
      <w:r>
        <w:rPr>
          <w:sz w:val="28"/>
          <w:szCs w:val="28"/>
        </w:rPr>
        <w:t xml:space="preserve"> Я соткано из зноя, несу тепло с соб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реки согреваю, природу пробужд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ю с утра в оконце, и называюсь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у вас случилос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Здравствуй, Солнышко! Как хорошо, что ты есть! Мы хотим вырастить цветок. Посадили семечко, а оно не прорастает. Земля посоветовала удобрить почву, Вода – полить цветок, Ветер посоветовал свежий воздух. А ты что скажешь? Поможешь нам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лнышко: </w:t>
      </w:r>
      <w:r>
        <w:rPr>
          <w:sz w:val="28"/>
          <w:szCs w:val="28"/>
        </w:rPr>
        <w:t xml:space="preserve">Конечно, помогу! Но сначала ответьте на вопрос. На какую букву начинается слово « солнце»?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букву «С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олнышко:</w:t>
      </w:r>
      <w:r>
        <w:rPr>
          <w:sz w:val="28"/>
          <w:szCs w:val="28"/>
        </w:rPr>
        <w:t xml:space="preserve"> А какие слова вы знаете на эту букву?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нег, стол, санки, солнце, семечк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олнышко</w:t>
      </w:r>
      <w:r>
        <w:rPr>
          <w:sz w:val="28"/>
          <w:szCs w:val="28"/>
        </w:rPr>
        <w:t>: Молодцы! А теперь я дам вам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ы быть здоровым – надо быть весё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гайте, скачите, прыгайте, пляшите!</w:t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>А чтобы ваш цветок вырос красивым – поставьте его на солнечное место, чтобы ему было тепло и радо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олнце  уходит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 Вот и собрали все добрые советы наших друзей.  Что необходимо для роста цветов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 удобренная земля, чистая вода, свежий воздух, солнеч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гра « Вырасти цветы»</w:t>
      </w:r>
    </w:p>
    <w:p>
      <w:pPr>
        <w:pStyle w:val="Normal"/>
        <w:rPr/>
      </w:pPr>
      <w:r>
        <w:rPr>
          <w:sz w:val="28"/>
          <w:szCs w:val="28"/>
        </w:rPr>
        <w:t xml:space="preserve">Дети сидят с опущенной головою – «семена». Я «поливаю» их – они поднимают голову. </w:t>
      </w:r>
    </w:p>
    <w:p>
      <w:pPr>
        <w:pStyle w:val="Normal"/>
        <w:rPr/>
      </w:pPr>
      <w:r>
        <w:rPr>
          <w:sz w:val="28"/>
          <w:szCs w:val="28"/>
        </w:rPr>
        <w:t>«Дую» - поднимаются. Касаюсь головы «лучиком» - поднимают руки и машут ими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: Какие красивые цветы  у нас выросли! И наш цветок будет таким же  красивым!</w:t>
      </w:r>
    </w:p>
    <w:p>
      <w:pPr>
        <w:pStyle w:val="Normal"/>
        <w:rPr/>
      </w:pPr>
      <w:r>
        <w:rPr>
          <w:sz w:val="28"/>
          <w:szCs w:val="28"/>
        </w:rPr>
        <w:t>Вот видите, наши друзья – Земля, Вода, Воздух и Солнце – помогли нам.</w:t>
      </w:r>
    </w:p>
    <w:p>
      <w:pPr>
        <w:pStyle w:val="Normal"/>
        <w:rPr/>
      </w:pPr>
      <w:r>
        <w:rPr>
          <w:sz w:val="28"/>
          <w:szCs w:val="28"/>
        </w:rPr>
        <w:t>А ещё, ребята, надо жить в дружбе и согласии с окружающим миром. И тогда мир станет прекраснее и добре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ю всех детей за активное участи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Стихотворение Н. Красилышкова «Придумано кем-то просто и мудро…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43:00Z</dcterms:created>
  <dc:creator>Vera</dc:creator>
  <dc:description/>
  <cp:keywords/>
  <dc:language>en-US</dc:language>
  <cp:lastModifiedBy>Вера Александровна</cp:lastModifiedBy>
  <cp:lastPrinted>2010-09-08T22:23:00Z</cp:lastPrinted>
  <dcterms:modified xsi:type="dcterms:W3CDTF">2013-10-29T18:43:00Z</dcterms:modified>
  <cp:revision>2</cp:revision>
  <dc:subject/>
  <dc:title>Муниципальное образовательное учреждение Добринский лицей</dc:title>
</cp:coreProperties>
</file>