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ДОБРИНСКИЙ ЛИЦ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ихолого-педагогический семина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</w:t>
      </w:r>
      <w:r>
        <w:rPr>
          <w:b/>
          <w:sz w:val="44"/>
          <w:szCs w:val="44"/>
        </w:rPr>
        <w:t xml:space="preserve">: Психолого-педагогическое  сопровождение учащихс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 осложненным поведением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ГОТОВИЛА: соц. педагог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Фетюхина Т.В.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психологические аспекты коррекции отклоняющегося поведения ребенка в условиях школьно- семейных отношений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Коррекция и педагогическая работа с детьми и подростками, с нарушениями поведения должна осуществляться совместно педагогами, психологами, врачам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Для профилактики и терапии нарушений п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Необходимо выяснение условий воспитания ребенка и психологической атмосферы в семье или другой микросреде, в которой он рас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Очень важно найти возможность осуществления психотерапевтического воздействия на семью путем специальных повторяющихся бесед со всеми членами семьи, направленных на нормализацию внутрисемейных взаимоотношений и устранение ошибок воспитания. Семейному воспитанию принадлежит решающая роль в формировании личности и характер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При необходимости создать условия для рациональной психотерапии ребенка и подростка, тесно смыкающейся с лечебно-педагогической коррекцией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Для проведения правильной коррекционной работы педагогу необходимо знать психогигиенические аспекты воспитания детей и подростков в семье и организованном детском коллективе, нормы организации режима в условиях детских учреждений и семьи, гигиену полового воспитани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Для выбора правильных рекомендаций по изменению психологической атмосферы в семье, в целях направленного влияния на поведение ребенка, важно исходить из учета психологических отношений в конкретной семье. Необходимо установить, кто из родителей занимает доминирующее психологическое положение в семье,  выяснить характер взаимоотношений родителей между собой, психологическое положение  данного ребенка в семье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Следует использовать и так называемую «социальную терапию» такой семьи( воспитательная работа с родите6лями, воздействие через общественность на производстве, направление на консультацию и лечение в случае  подозрения на наличие у них психического заболевания или зависимости от алкоголя, наркотиков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При невозможности изменить условия воспитания или устранить травмирующую ребенка ситуацию, целесообразно провести процедуру изъятия ребенка из данной неблагополучной среды, возможно на какой – то определенный срок, предназначенный для осознания родителями своих ошибок (например, определение детей на полгода в социальный приют по ходатайству органов защиты прав детства)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сихология воспитания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Важным аспектом является также знание педагогами основ  психогигиены воспитания в школьном коллективе.. Необходимо учитывать  психологический микроклимат в естественно складывающихся  группировках подростков, взаимоотношения внутри них и между ними. Разумно исходить также из мнения детей друг о друге, учитывать наличие естественных «лидеров» и другие социально- психологические обстоятельства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Знание психогигиены воспитания детского коллектива способствует предупреждению конфликтов между группировками детей и отдельными детьми, а так же предупреждает возникновение психологических напряжений, связанных с неправильным распределением общественных поручений и другими мероприятиями в коллективе, что очень важно для создания благоприятной психологической атмосферы и снятия возможного эмоционального перенапряжени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Например, ребенку, воспитывающемуся в условиях повышенной  моральной ответственности и строгости, целесообразно дать посильное общественное поручение, публично поощрять его успехи, стимулировать развитие у него уверенности в своих силах, инициативности и решительност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Напротив, в отношении ребенка с повышенной  и необоснованной «жаждой признания» целесообразно повысить требовательность и контроль над качеством и способами осуществления тех или иных поручений, сдерживать гипертрофированное стремление выделиться среди других детей и добиться признания.  В особенно  осторожном педагогическом подходе нуждаются дети с теми или иными отклонениями в психическом развити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Правильное использование требований психогигиены в педагогическом процессе с учетом возрастных особенностей ребенка играет большую роль как в адаптации его к школе и повышении продуктивности усвоения им школьной программы, так и в  предупреждении умственного переутомления и эмоционального перенапряжения, связанных с учебной неуспешностью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Необходимость смены сложившегося учебного стереотипа и трудности приспособления к новым преподавателям ведут, в ряде  случаев, к явлениям школьной дезадоптации, проявляющейся в снижении успеваемости, отказ от ответов, нежелание посещать школу или уроки отдельных преподавателей, прогулах и т.п.  Особенно подвержены  подобному срыву дети с последствиями внутриутробной патологии, родовых травм черепа, ранних постнатальных мозговых инфекций и травм; дети с  патологическими чертами характера, соматическими ослаблениями, склонные к невротическим реакциям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Важная роль в предупреждении  дезадоптации при переходе к предметному преподаванию принадлежит классному руководителю, который, выяснив от преподавателя начальных классов  индивидуальные особенности детей, может индивидуализировать подход к детям, которые труднее приспосабливаются к новым условиям жизнедеятельности, а также провести в этом направлении соответствующую работу с другими педагогам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В психогигиене учебно-воспитательного процесса в старших классах школы важную роль играет выверенное отношение педагогов к подростку, построенное с учетом особенностей психологии данного возраста. Имеется ввиду болезненное самолюбие, скептицизм к авторитетам, в частности к окружающим взрослым при одновременном  недостатке критического отношения  к себе; сочетание ранимости и сентиментальности с холодностью, а также обостренное восприятие малейшей несправедливост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Игнорирование этих психологических особенностей подростка, недостаток педагогического такта по отношению к нему,  а тем более ущемление его незрелого, но обостренного чувства собственного достоинства подростка каким-либо непродуманным действием или обидным замечанием могут не только нарушить  контакт между педагогом и школьником, но и  привести  к прогулам, нарушениям школьной дисциплины и, наконец, к отказу от посещений школы, что иногда становится отправным моментом формирования педагогической запущенности подростка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Определенное психологическое значение принадлежит также соответствующей организации внешней среды в школе. При этом имеются  в виду не только соответствия классных и других помещений, мебели и т.п. гигиеническим требованиям, но и общая психологическая и воспитательная атмосфера школы, т.е. взаимоотношения преподавателей, отношения между ними и администрацией, общие мероприятия (утренники, концерты, походы и т.д.), согласованность действий педагогов, общественных организаций, школьного медицинского персонала и другие вопросы жизни школы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Наиболее успешно воспитательный процесс реализуется в рамках психолго-педагогического сопровождения, которое требует от педагога учета следующих принципов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безусловное принятие ребенк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понимание своеобразия психического развития подростка и его самочувствия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видение реальных возможностей каждого подростка, а не предъявление ему завышенных требований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проявление гибкости в воспитательной тактике, которая должна быть подчинена индивидуальным особенностям ребенка, а не личным воззрениям, привычкам и настроениям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уважение к личности подростк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готовность к «диалогу на равных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Уважение к личности включает в себя не только отказ от  оскорблений и пренебрежительного отношения, но и от заискивания, приспособления под его систему ценностей. Искреннее уважительное отношение к личности, умение увидеть в другом человеке качества, за которые  можно его ценить и уважать, помогают не только найти контакт с подростком, но и помочь ему «подняться в собственных глазах», увидеть свои достоинства, научиться действенному самоуважению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Стремление «подстроиться», заигрывание, как правило, вызывает неприятие и презрительное отношение со стороны подростков, т.к. в основе такого поведения взрослого человека обычно лежит страх и неуважение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ПЕДАГОГУ НЕОБХОДИМЫ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· ЭМПАТИЧЕСКОЕ ПОНИМАНИЕ – способность становиться на точку зрения другого человека и видеть ситуацию его глазами, что дает возможность иначе взглянуть на особенности поведения подростка и, следовательно, помочь ему разобраться в себе и своих проблемах, найти способ с ними справиться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· ОТКРЫТОСТЬ И ДОБРОЖЕЛАТЕЛЬНОСТЬ ПЕДАГОГА – его способность быть естественным в любой педагогической ситуации, всегда оставаться самим собой, не отступая от своих принципов и проявлять искреннее, доброжелательное  отношение к людям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· СТРЕМЛЕНИЕ ПОКАЗАТЬ ПОДРОСТКУ, ЧТО ОН НЕ БЕЗРАЗЛИЧЕН ДРУГИМ, что его поступки и личностные качества замечают, что позитивные изменения радуют, а срывы огорчают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· ДЕМОНСТРАЦИЯ ОПТИМИСТИЧЕСКОГО ВЗГЛЯДА на подростка и его будуще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· ВЕРА В ПОЛОЖИТЕЛЬНЫЕ ИЗМЕНЕНИЯ в его поведении, судьб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· ПОНИМАНИЕ СЛОЖНОСТИ ВОСПИТАТЕЛЬНОЙ ЗАДАЧ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· ОСОЗНАНИЕ ТОГО, ЧТО В ДАННОЙ РАБОТЕ НЕ МОЖЕТ БЫТЬ БЫСТРЫХ ПОЛОЖИТЕЛЬНЫХ РЕЗУЛЬТАТОВ, ЧТО СРЫВЫ ВОЗМОЖНЫ, НО «ДОРОГУ ОСИЛИТ ИДУЩИЙ»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Таким образом, при организации педагогического процесса, направленного на профилактику и коррекцию отклоняющегося поведения, необходимо помнить, что различные техники, методы и приемы воспитательного воздействия работают, только если педагог смог сформировать у себя самого правильное Психолого-педагогическое  отношение к подростку и своей роли в воспитательном воздействии на него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изм учителя как условие успешной социальной адаптации учащихся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Профессионально организованное влияние учителя на ученика, способствующее социальной адаптации подростков, одна из традиционных и актуальных проблем педагогической психологии. Успешная социальная адаптация подростка возможна только при условии  положительной реакции на воспитательное воздействие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Необходимость профессионально организованного воздействия учителя на ученика определяется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поиском технологических приемов и способов по преодолению психологических барьеров во взаимоотношениях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определением специфики педагогического воздействия на слабоуспевающего ученика в системе учитель – ученик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стимулированием не только видимого поведения, но и управление взаимоотношением скрытого от глаз психологического воздействия (установок, ожиданий эмоциональных реакций и др.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</w:t>
      </w:r>
      <w:r>
        <w:rPr/>
        <w:t>Одним из психологических барьеров во взаимоотношениях детей испытывающих затруднения в обучении является острая эмоциональная реакция, возникающая в ответ на оценку учителя, не соответствующую самооценке подростка и проявляющаяся в неадекватном поведени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</w:t>
      </w:r>
      <w:r>
        <w:rPr/>
        <w:t>Данный психологический феномен исследован Р.И. Цветковой (1990) и определены пути его коррекции. К технологическим приемам относятся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организация направленности интересов в становлении личности подростк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расширение сферы деятельности подростков, а главное – качественные изменения е6е характера, усложнение видов и форм деятельност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индивидуальный  подход, учет индивидуально-типологических особенностей личност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коррекция развития личности подростка с учетом определения ее направленности и интересов, определение условий, положительно влияющих на формирование личности подростк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управление системой ведущих мотивов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анализ типичных психолого-педагогических ошибок в индивидуальном подходе к подросткам, испытывающих затруднения в обучени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К типичным педагогическим ошибкам в организации работы с подростками можно отнести: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слабое знание возрастной психологии, напоминание педагогами целей и мотивов поведения подростков, особенно с осложненным поведением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предубежденность в отношении таких подростков, ориентация в развитии их личности  только на негативных проявлениях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непонимание педагогами того, что воспитывающим средством является не деятельность учителя, а, в основном, деятельность самих подростков, которую необходимо педагогически выверено организовывать и направлять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далеко не всегда педагогически целесообразное взаимодействие педагогов с семьей и ближайшим окружением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не умение педагогов активизировать стремление подростков с отклонением в эмоционально-волевом развитии к общественно-значимой деятельност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формальный подход педагогов к осуществлению контроля над ходом исполнения проблемным подростком поручения, задания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непонимание педагогом важности в оценке подростка ориентации на достижения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неумение многих педагогов снимать эмоциональный и смысловой барьеры во взаимоотношениях с подросткам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сложность в организации творческого поиска приемов, ведущих к переориентации ценностных установок в поведении подростков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Психолого-педагогические исследования и педагогическая практика позволяют определить некоторые пути преодоления типичных  педагогических ошибок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 xml:space="preserve">Обучение и воспитание должно носить упорядоченный школьно-семейный характер. Каждой школе необходимо создать свою структуру организации школьно-семейного обучения и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очень важно постоянно повышать Психолого-педагогическую квалификацию учителей, воспитателей, родителей. Активизировать в каждом учреждении образования работу социальной Психолого-педагогической службы в отношении просвещения родителей,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Проблемных учащихся необходимо изучать всем учительским коллективом (педконсилиумы), совместно искать реальные средства для максимально полной самореализации так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Нельзя допускать в классном коллективе изолированности трудного подростка, для этого необходима высокопрофессиональная работа классного руководителя, социальной Психолого-педагогической службы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Установить строгую научно-обоснованную преемственность воспитательной работы школы и внешко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rPr/>
      </w:pPr>
      <w:r>
        <w:rPr/>
        <w:t>Уделять внимание внутреннему миру подростка, тому, чем он живет, что его побуждает к деятельности. Все это может быть гарантией того, что он не дойдет до грани, с которой начинается право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сотрудничества учебного учреждения и семьи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Одна из значимых профессиональных обязанностей учителя – это организация такого сотрудничества с родителями учащихся, чтобы оно дополняло его педагогические действия, представляя собой специфическую сферу родительского влияния. Отношения «учитель – родители учащихся» являют собой значимый педагогический фактор, который оказывает большое воздействие на формирование нравственной позиции учащихся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Важное обстоятельство, которое должно приниматься во внимание при изучении нравственных отношений школы и семьи: школа или развивает нравственные качества ребенка, заложенные в семье, или вынуждена его перевоспитывать. В обоих случаях педагог должен знать семейную нравственную ситуацию, а родители – знать нравственно-педагогические требования учителя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Характер взаимоотношений родителей и учителей нельзя представлять как полное взаимопонимание и бесконфликтное содружество, несмотря на общность их целей и задач. Педагогу важно наладить контакт с родителями учащихся, сделать их союзниками в деле воспитания. В оптимальном варианте педагог должен стать частью семейной микросреды (как ближайший советчик родителей в вопросах обучения и воспитания их детей), а родители ученика – частью его школьной микросреды (как участники общего педагогического процесса)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</w:t>
      </w:r>
      <w:r>
        <w:rPr/>
        <w:t>Социологи утверждают, что распадается около 80% заключенных браков, а Россия занимает одно из первых мест в мире по количеству разводов и, как следствие, растет число безнадзорных детей, лишенных позитивного примера самых близких людей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</w:t>
      </w:r>
      <w:r>
        <w:rPr/>
        <w:t>Потеря традиционных ценностей, ослабленный социальный контроль, отсутствие положительных поведенческих примеров, размытость моральных норм провоцируют рост отклоняющегося поведения подростков, увеличивают риск попадания их  в наркотическую, алкогольную зависимость, в антисоциальные группировки, тоталитарные секты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</w:t>
      </w:r>
      <w:r>
        <w:rPr/>
        <w:t>Количество «трудных» подростков увеличивается с каждым годом несмотря на развивающуюся сеть специализированных учреждений, оказывающих Психолого-педагогическую и психотерапевтическую помощь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</w:t>
      </w:r>
      <w:r>
        <w:rPr/>
        <w:t>Всем известно, что болезнь легче предупредить, чем вылечить и поэтому сейчас чрезвычайно актуальным является предупреждение отклонений в формировании личности. Осуществление этого видится в создании социально-педагогических условий, призванных хотя бы частично корректировать последствия социально-экономического кризиса, что возможно осуществить в первую очередь в школе, так как школа – это педагоги профессионалы, их опыт и знания. Современная ситуация требует от учителя, воспитателя освоение дополнительных знаний из области психологии и медицины, так как в настоящее время нельзя качественно организовать учебно-воспитательный процесс, не помогая каждому отдельно взятому ребенку успешно социализироваться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</w:t>
      </w:r>
      <w:r>
        <w:rPr/>
        <w:t>Умение педагогов применять методы предупреждения и коррекции отклоняющегося поведения начинается с умения распознавать различные формы девиантного поведения, являющегося следствием или семейного неблагополучия, или проблем межличностного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2:00Z</dcterms:created>
  <dc:creator>Customer</dc:creator>
  <dc:description/>
  <cp:keywords/>
  <dc:language>en-US</dc:language>
  <cp:lastModifiedBy>Ученик9</cp:lastModifiedBy>
  <dcterms:modified xsi:type="dcterms:W3CDTF">2013-04-29T09:27:00Z</dcterms:modified>
  <cp:revision>7</cp:revision>
  <dc:subject/>
  <dc:title/>
</cp:coreProperties>
</file>