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разовательное учреждение                             Добринский лицей                                                                                                                    Урюпинского муниципального района Волгоградской области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ТВЕРЖДАЮ: </w:t>
              <w:br/>
              <w:t>Директор МБОУ Добринского лицея</w:t>
              <w:br/>
              <w:t>Л.И. Тушканова _______________________</w:t>
              <w:br/>
              <w:t>«____ »______________ 20____г.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ЕДЕНО</w:t>
              <w:br/>
              <w:t>Приказом №________</w:t>
              <w:br/>
              <w:t>от «____»________ 20____г.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</w:rPr>
      </w:pPr>
      <w:r>
        <w:rPr>
          <w:rFonts w:cs="Tahoma" w:ascii="Calibri" w:hAnsi="Calibri"/>
          <w:b/>
          <w:sz w:val="52"/>
          <w:szCs w:val="52"/>
        </w:rPr>
        <w:t>Комплексная профилактическая программа</w:t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</w:rPr>
      </w:pPr>
      <w:r>
        <w:rPr>
          <w:rFonts w:cs="Tahoma" w:ascii="Calibri" w:hAnsi="Calibri"/>
          <w:b/>
          <w:sz w:val="52"/>
          <w:szCs w:val="52"/>
        </w:rPr>
        <w:t>« ТВОЯ ЖИЗНЬ – ТВОЙ ВЫБОР!»</w:t>
      </w:r>
    </w:p>
    <w:p>
      <w:pPr>
        <w:pStyle w:val="Normal"/>
        <w:shd w:fill="FFFFFF" w:val="clear"/>
        <w:jc w:val="center"/>
        <w:rPr/>
      </w:pPr>
      <w:r>
        <w:rPr/>
        <w:t>Муниципального бюджетного образовательного   учреждения   Добринского лицея                                           Урюпинского муниципального района Волгоградской области.</w:t>
      </w:r>
    </w:p>
    <w:tbl>
      <w:tblPr>
        <w:tblW w:w="828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НЯТО</w:t>
              <w:br/>
              <w:t>Педагогическим советом, протокол № _____</w:t>
              <w:br/>
              <w:t>от «__»________ 20____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втор: Фетюхина Татьяна Васильевна,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социальный педагог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олное название программы</w:t>
      </w:r>
      <w:r>
        <w:rPr/>
        <w:t>: Комплексная профилактическая программа «Твоя жизнь – твой выбор!»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Автор и руководитель программы</w:t>
      </w:r>
      <w:r>
        <w:rPr/>
        <w:t>: Фетюхина Т.В., социальный педагог МБОУ Добринского лицея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Территория представляющая программу</w:t>
      </w:r>
      <w:r>
        <w:rPr/>
        <w:t>: Волгоградская область, Урюпинский район, ст. Добринк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звание организации реализующей программу</w:t>
      </w:r>
      <w:r>
        <w:rPr/>
        <w:t>: МБОУ Добринский лицей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Юридический адрес организации</w:t>
      </w:r>
      <w:r>
        <w:rPr/>
        <w:t>: 403124, Волгоградская область, Урюпинский район, ст. Добринка, ул. Первомайская 16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Контактный телефон</w:t>
      </w:r>
      <w:r>
        <w:rPr/>
        <w:t>: 9-11-51; 9-13-42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Цель программы</w:t>
      </w:r>
      <w:r>
        <w:rPr/>
        <w:t>: комплексная первичная профилактика вредных привычек, правонарушений и преступлений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Место проведения</w:t>
      </w:r>
      <w:r>
        <w:rPr/>
        <w:t>: Волгоградская обл., Урюпинский р-он., МБОУ Добринский лицей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Участники программы</w:t>
      </w:r>
      <w:r>
        <w:rPr/>
        <w:t>: учащиеся 1-11 классов МБОУ Добринского лицея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Сроки проведения программы</w:t>
      </w:r>
      <w:r>
        <w:rPr/>
        <w:t>: 2009-201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Концепция программы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к гласит русская народная мудрость: «учись доброму, так худое на ум не пойдет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вязи со сложной ситуацией в стране, когда ученик средней школы подвержен различным  негативным влияниям  не только с внешней стороны, но порой даже и в семье, обществу нужны коренные перемены в области профилактической работы. В образовательном учреждении стратегическим приоритетом первичной профилактики следует рассматривать 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 потенциал здоровья – освоение и раскрытие ресурсов психики и личности, поддержку детей и помощь им в самореализации собственного жизненного предназна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нная профилактическая программа представляет  систему мер, направленных на предупреждение возникновения явлений; на отказ детей и подростков от употребления веществ, изменяющих состояние сознания.  Реализация программы не приведет к 100% отказу от употребления,  но сделает его менее вероятным. Ребенок должен получить представление о самом себе, об отношении к себе, своим возможностям и недостаткам, собственной системе ценностей, целей и установок, способности и не способности делать самостоятельный выбор , контролировать свое поведение, решать простые и сложные жизненные проблемы, умения оценивать ту или иную жизненную ситуацию и свои возможности её контролировать, свои умения общаться с окружающими, понимать их поведение и перспективы, сопереживать, принимать и оказывать психологическую и социальную поддержку. У ребенка формируется самопринятие, позитивное отношение к себе и в то же время умение себя критически оценивать, позитивное отношение к возможностям своего изменения и развития, возможности совершать ошибки, исправлять их. Развиваются умения адекватно оценивать проблемные ситуации, разрешать жизненные проблемы, управлять собой и изменять себя, ставить перед собой краткосрочные и перспективные цели и достигать их, умение анализировать собственное состояние и отвечать на вопросы «Что со мной происходит и почему?». Формируется умение сопереживать  другим и понимать их мотивы и перспективы поведения, разрешать конфликтные ситуации, выражать чувства, принимать социальную поддерж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  <w:i/>
        </w:rPr>
        <w:t>Цель и задачи программы:</w:t>
      </w:r>
      <w:r>
        <w:rPr>
          <w:b/>
          <w:bCs/>
        </w:rPr>
        <w:t xml:space="preserve"> </w:t>
      </w:r>
      <w:r>
        <w:rPr>
          <w:bCs/>
        </w:rPr>
        <w:t>развитие ценностей здорового образа жизни; предупреждение асоциального поведения; воспитание здорового личностно развитого человека, способного самостоятельно  справляться  с собственными затруднениями и жизненными проблема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звитие первичных умений анализировать любую социальную ситуацию, предоставляющую возможность  делать правильный обоснованный  выбор, принимая на себя ответственность за принятое решение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формирование и развитие у детей устойчивых внутри личностных механизмов поведения в  рамках  здорового и безопасного образа жизн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формирование устойчивых знаний и негативной реакции к употреблению ПАВ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развитие системы волонтерского движения в области формирования ЗОЖ и социально приемлемых форм поведения среди учащихс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профориентационная поддержка старшеклассников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обеспечение успешности в преодолении ситуаций интеллектуальной  напряжё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Содержание и механизм реализации программ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ельный этап.</w:t>
      </w:r>
    </w:p>
    <w:p>
      <w:pPr>
        <w:pStyle w:val="Normal"/>
        <w:ind w:left="360" w:hanging="0"/>
        <w:jc w:val="both"/>
        <w:rPr/>
      </w:pPr>
      <w:r>
        <w:rPr/>
        <w:t>Включает в себя  разработку программного материала, внесение изменений; разработка рабочего плана реализации; подбор методических и информационных материалов; проведение мониторингов и социологических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й этап.</w:t>
      </w:r>
    </w:p>
    <w:p>
      <w:pPr>
        <w:pStyle w:val="Normal"/>
        <w:ind w:left="360" w:hanging="0"/>
        <w:jc w:val="both"/>
        <w:rPr/>
      </w:pPr>
      <w:r>
        <w:rPr/>
        <w:t>Включает в себя реализацию действий и мероприятий, направленных на достижение поставленных целей и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ительный этап.</w:t>
      </w:r>
    </w:p>
    <w:p>
      <w:pPr>
        <w:pStyle w:val="Normal"/>
        <w:ind w:left="360" w:hanging="0"/>
        <w:jc w:val="both"/>
        <w:rPr/>
      </w:pPr>
      <w:r>
        <w:rPr/>
        <w:t>Подведение итогов реализации программы: проведение социологических исследований по выявлению эффективности программы, издание методических  и информационных материалов; корректировка программы на следующий учебный период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00"/>
        <w:gridCol w:w="2996"/>
        <w:gridCol w:w="219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/>
            </w:pPr>
            <w:r>
              <w:rPr/>
              <w:t>Профилактика безнадзорности и беспризор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 посещаемости;</w:t>
            </w:r>
          </w:p>
          <w:p>
            <w:pPr>
              <w:pStyle w:val="Normal"/>
              <w:rPr/>
            </w:pPr>
            <w:r>
              <w:rPr/>
              <w:t>- рейды;</w:t>
            </w:r>
          </w:p>
          <w:p>
            <w:pPr>
              <w:pStyle w:val="Normal"/>
              <w:rPr/>
            </w:pPr>
            <w:r>
              <w:rPr/>
              <w:t>- выпуск листовок;</w:t>
            </w:r>
          </w:p>
          <w:p>
            <w:pPr>
              <w:pStyle w:val="Normal"/>
              <w:rPr/>
            </w:pPr>
            <w:r>
              <w:rPr/>
              <w:t>- отчетные выступления на линейках, советах;</w:t>
            </w:r>
          </w:p>
          <w:p>
            <w:pPr>
              <w:pStyle w:val="Normal"/>
              <w:rPr/>
            </w:pPr>
            <w:r>
              <w:rPr/>
              <w:t>- акции и меся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.,</w:t>
            </w:r>
          </w:p>
          <w:p>
            <w:pPr>
              <w:pStyle w:val="Normal"/>
              <w:jc w:val="center"/>
              <w:rPr/>
            </w:pPr>
            <w:r>
              <w:rPr/>
              <w:t>Совет по проф., Кл. рук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ционные беседы с привлечением специалистов;</w:t>
            </w:r>
          </w:p>
          <w:p>
            <w:pPr>
              <w:pStyle w:val="Normal"/>
              <w:rPr/>
            </w:pPr>
            <w:r>
              <w:rPr/>
              <w:t>- внутри школьный учет;</w:t>
            </w:r>
          </w:p>
          <w:p>
            <w:pPr>
              <w:pStyle w:val="Normal"/>
              <w:rPr/>
            </w:pPr>
            <w:r>
              <w:rPr/>
              <w:t>- работа по плану;</w:t>
            </w:r>
          </w:p>
          <w:p>
            <w:pPr>
              <w:pStyle w:val="Normal"/>
              <w:rPr/>
            </w:pPr>
            <w:r>
              <w:rPr/>
              <w:t>- сотрудничество со службами и организациями;</w:t>
            </w:r>
          </w:p>
          <w:p>
            <w:pPr>
              <w:pStyle w:val="Normal"/>
              <w:rPr/>
            </w:pPr>
            <w:r>
              <w:rPr/>
              <w:t>- индив-ая работа с семьями и детьми по коррекции поведения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 проф.; соц. пед.; Кл. рук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 с соц. педагогам по индивидуальным подпрограммам;</w:t>
            </w:r>
          </w:p>
          <w:p>
            <w:pPr>
              <w:pStyle w:val="Normal"/>
              <w:rPr/>
            </w:pPr>
            <w:r>
              <w:rPr/>
              <w:t>- классные часы;</w:t>
            </w:r>
          </w:p>
          <w:p>
            <w:pPr>
              <w:pStyle w:val="Normal"/>
              <w:rPr/>
            </w:pPr>
            <w:r>
              <w:rPr/>
              <w:t>- обще лицейские мероприятия;</w:t>
            </w:r>
          </w:p>
          <w:p>
            <w:pPr>
              <w:pStyle w:val="Normal"/>
              <w:rPr/>
            </w:pPr>
            <w:r>
              <w:rPr/>
              <w:t>- тренинги, дискуссионные клубы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., Кл. рук,  зам. дир. по ВР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ЗО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здоровья;</w:t>
            </w:r>
          </w:p>
          <w:p>
            <w:pPr>
              <w:pStyle w:val="Normal"/>
              <w:rPr/>
            </w:pPr>
            <w:r>
              <w:rPr/>
              <w:t>- классные часы, классные и внеклассные мероприятия;</w:t>
            </w:r>
          </w:p>
          <w:p>
            <w:pPr>
              <w:pStyle w:val="Normal"/>
              <w:rPr/>
            </w:pPr>
            <w:r>
              <w:rPr/>
              <w:t>- работа по программе  Здоровья;</w:t>
            </w:r>
          </w:p>
          <w:p>
            <w:pPr>
              <w:pStyle w:val="Normal"/>
              <w:rPr/>
            </w:pPr>
            <w:r>
              <w:rPr/>
              <w:t>- спортивные мероприят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.- орг., мед. раб.,  уч. физ-ры., кл. рук.  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он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ностич. работа;</w:t>
            </w:r>
          </w:p>
          <w:p>
            <w:pPr>
              <w:pStyle w:val="Normal"/>
              <w:rPr/>
            </w:pPr>
            <w:r>
              <w:rPr/>
              <w:t>- консультационная поддержка  с привлечением специалисто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., кл. рук, администрация  лице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ское движ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программе «Пять шагов навстречу»;</w:t>
            </w:r>
          </w:p>
          <w:p>
            <w:pPr>
              <w:pStyle w:val="Normal"/>
              <w:rPr/>
            </w:pPr>
            <w:r>
              <w:rPr/>
              <w:t>- создание клуба волонт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., психолог УКЦ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сихологического здоровья «Без стрессов и тревог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ятия по индивидуальным подпрограмм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грамма охватывает разные возраста учащихся  и учитывает возрастные особенности, о чем свидетельствует использование профилактических подпрограмм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пользуемые подпрограмм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 Подросток и закон» для 5-9 классов»  (по 5 заняти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Безопасное поведение» для 5-9 классов»  (по5 заняти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«Поведение в трудной жизненной ситуации» для 5-9 классов (по 5 заняти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Цена сомнительных удовольствий» для 5-9 классов (по 5 заняти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Школа деятельности волонтеров «Пять шагов на встречу» для 8-11 классов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о-тренировочные занятия  по интеллектуальному общению старшеклассников для 10класс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теллектуальный тренинг для 11 класса 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гровая программа «Корабль»(16 занятий) для 2-4 класс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нняя профилактика наркомании методом сказкотерапии для 1 класса (9 заняти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лок игротерапи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ая тематика классных часов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 профилактических мероприят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Чума 21 века – СПИД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Алкоголю скажем «Нет»!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Наркомания – знак бед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Курение – медленная смер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Викторина «В плену вредных привыче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Причины пристраст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Дискуссия «Согласны ли вы, что в жизни нужно попробовать все?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Сказка Репка  о вредных привычках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Письма из ниоткуд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10. Тематическая дискотека «Закон и порядо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11. « Маскарад вредных привыче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12 конференция старшеклассников  «Не сломай свою судьбу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ок игротерапи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1. Игры на знакомств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Социометрия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Приветствие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Снежный ком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Визитка- предмет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Контакт взглядом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Упражнение Джефф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 Я никуда не…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Да-нет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. Психологические и коммуникативные игр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Потерпевший кораблекрушение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ой жизненный путь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Уровень счастья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ама и ребено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ы похожи?...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История на тему «Радости жизн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 Предложения, начинающиеся со слов «Что было бы, если?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Королевство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етафоры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Прощальный ритуал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гры по профилактик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Чувств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арионетк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Зачем употреблять наркотики и алкоголь?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Незаконченный рассказ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Тосты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Упражнения с карточкам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Дерево радостей и печалей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«Мешок наркоман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«Шприц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Обсуждение истори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Ценност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Телевизионный роли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Письмо в редакцию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Альтернативная реклам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Модели ролевых ситуаций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мплекс упражнений «Чемодан лидера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мониторинга  профориентационной поддержки старшеклассник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фессиональные предпочте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анкета «Старшеклассник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арта интересов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тип личной направленност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дифференциально-диагностический опрсник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тест интересов и склонносте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схема анализа професс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мод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тивационно-потребностные устремле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анкета жизненных потребносте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мотивы выбора профессий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ценностные ориентац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просник тревожност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индекс жизненной удовлетворенност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ммуникативно- поведенческая активнос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просник «Структура темперамента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Тест «Характерологические особенност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Коммуникативные установки личности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Организаторские способности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ичностное развити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«Творческий потенциал»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Шкала самоэффективност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просник САМОА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 Ожидаемые результаты и эффективность программы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личных ресурсов сознания обучающихся, препятствующих развитию саморазрушающих фор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атегии преодоления проблем и избегания ситуаций, связанны с рис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навыков противодействия, решения жизненных проблем, поиск, восприятие и оказание социальной поддержки в сложных жизненных ситуациях себе и другим, принятие ответственности за собственное поведение, эффективность открыт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ение факторов риска употребления алкоголя, наркотиков и других ПАВ сред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коммуникативных и организаторских способностей, развитие творчески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волонтеров для профилактики и пропаганды ЗОЖ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Эффективность программы будет оцениваться по количественным и качественным показателям (оценка качества подготовленных в ходе реализации программы мероприятий; числом учащихся и их семей, поставленных на учет за совершение поступков, связанных с употреблением веществ, вредных для здоровья и др.);анализом диагностических данных.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ы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Жирова, Т.М. Твоя жизнь – твой выбор. Развитие ценностей здорового образа жизни школьников. Психолого-педагогические рекомендации для преподавателей и родителей/ Т.М. Жирова. – Волгоград: Панорама; Москва: Глобус,200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ирота, Н.А. Теоретические, методологические и практические основы альтернативной употреблению наркотиков активности несовершеннолетних и молодежи / Н.А. Сирота, городской фонд поддержки школьного книгопечатании, 200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укочева Т.В., Черникова Т.В. Старшеклассник без стрессов и тревог. Программы учебно- тренировочных и клубных занятий: метод. Пособие.-2-е изд., стереотипное – М.:Глобус,200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Черникова Т.В. Профориентационная поддержка старшеклассников: учеб.-метод. Пособие. – М.: Глобус,2006</w:t>
      </w:r>
    </w:p>
    <w:sectPr>
      <w:type w:val="nextPage"/>
      <w:pgSz w:w="11906" w:h="16838"/>
      <w:pgMar w:left="1701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1:00Z</dcterms:created>
  <dc:creator>Ученик2</dc:creator>
  <dc:description/>
  <cp:keywords/>
  <dc:language>en-US</dc:language>
  <cp:lastModifiedBy>Маренкова</cp:lastModifiedBy>
  <cp:lastPrinted>2011-11-01T10:30:00Z</cp:lastPrinted>
  <dcterms:modified xsi:type="dcterms:W3CDTF">2013-09-09T18:19:00Z</dcterms:modified>
  <cp:revision>12</cp:revision>
  <dc:subject/>
  <dc:title>УТВЕРЖДАЮ</dc:title>
</cp:coreProperties>
</file>