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разовательное учреждение Добринский лице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юпинского муниципального района 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О В ДЕЙСТВИЕ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ом директора МБОУ                                                                    на педагогическом совет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инского лицея                                                                                  протокол №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      » _____________ 20_____ № _______                                     от «      »_______ 20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Добринского лице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/Л.И. Тушканова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_» _____________ 20_______                                  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остановке на внутришкольный учет обучающихся и семей,  находящихся в социально опасном положении в МБОУ Добринском лицее.</w:t>
      </w:r>
    </w:p>
    <w:p>
      <w:pPr>
        <w:sectPr>
          <w:type w:val="nextPage"/>
          <w:pgSz w:w="11906" w:h="16838"/>
          <w:pgMar w:left="1134" w:right="177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21" w:before="48" w:after="0"/>
        <w:ind w:left="4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целях организации целенаправленной индивидуальной работы с уча</w:t>
        <w:softHyphen/>
        <w:t>щимися, находящимися  в социально-опасном положении, в соответствии с законом Российской Федерации «Об образовании» и Федеральным законом «Об основах системы профилактики безнадзорности и правонарушений несовершеннолетних», законом «О профилактике безнадзорности и правонарушений несовершеннолетних в Волгоградской области».</w:t>
      </w:r>
    </w:p>
    <w:p>
      <w:pPr>
        <w:pStyle w:val="Normal"/>
        <w:shd w:fill="FFFFFF" w:val="clear"/>
        <w:spacing w:lineRule="exact" w:line="221" w:before="53" w:after="0"/>
        <w:ind w:left="3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 педагогический учет социальный педагог ставит детей и подростков с проблемами в обучении и отклоне</w:t>
        <w:softHyphen/>
        <w:t>нием в поведении, т.е. в состоянии социальной дезадаптации по рекомендации классного руководителя с пос</w:t>
        <w:softHyphen/>
        <w:t>ледующим утверждением на Совете профилактики преступлений и правонарушений., а также семьи находящиеся в социально опасном положении.</w:t>
      </w:r>
    </w:p>
    <w:p>
      <w:pPr>
        <w:pStyle w:val="Normal"/>
        <w:shd w:fill="FFFFFF" w:val="clear"/>
        <w:spacing w:lineRule="exact" w:line="226" w:before="43" w:after="0"/>
        <w:ind w:left="4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писки учащихся, состоящих на педагогическом учете, составляются социальным педагогом в начале учебно</w:t>
        <w:softHyphen/>
        <w:t>го года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банк данных (списки учащихся, состоящих на педагогическом учете) в течение всего учебного года вносятся дополнения, изменени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социального педагога и классного руководител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онтроль и методическая помощь возлагается на заместителя директора по  воспитательной работе,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ритерии постановки на учет (снятия с учета) обучающихся  и семей находящихся в социально опасном положении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На внутришкольный учет ставятся обучающиеся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ещающие или систематически пропускающие без уважительных причин учебные заняти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нимающиеся, бродяжничеством или попрошайничеством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ившие противоправные действия и неоднократно нарушившие Устав лицея и правила поведения обучающего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еся, не освоившие образовательной программы учебного года и имеющие задолжность по двум и более предметам или условно переведенные в следующий класс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сляющие себя к неформальным объединениям и организациям антиобщественной направленност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щие на учете в отделении профилактики правонарушений несовершеннолетних ОВД и районной комиссии по делам несовершеннолетних и защите их прав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 На внутришкольный учет ставятся семьи, в которых родители или иные законные представители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исполняют обязанностей по воспитанию, обучению и (или) содержанию своих дет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исполняют прав и обязанностей родителей или иных законных представителей по защите прав и интересов ребенк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лоупотребляют наркотиками и спиртными напиткам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 наркотиков и т.д.) 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скают в отношении своих детей жестокое обращение и различные формы насили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обстановку, которая негативно влияет на психологическое состояние ребенка и его самочувствие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ы в родительских правах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вляются осужденными или имеющими условную меру наказани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С внутришкольного учета снимаются обучающиеся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ившие лиц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нившие место жительства или перешедшие в другое образовательное учреждение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ные в специальное учебно-воспитательное учреждение, а также по другим объективным причинам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 С внутришкольного учета снимаются семьи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хся , окончивших лиц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хся, сменивших место жительства или перешедших в другое образовательное учреждение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торых  несовершеннолетние достигли 18-летнего возраст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ные в родительских правах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вшие обстановку, которая позитивно влияет на психологическое состояние ребенка и его самочувствие, а также по другим объективным причинам. 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рганизация и порядок ведения учета. Делопроизводство 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Постановка на учет осуществляется по совместному представлению заместителя директора по воспитательной работе, социального педагога и классного руководителя с учетом решения Совета профилактики лицея. На каждого обучающегося , поставленного на внутришкольный учет 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ся социально-педагогическая характеристик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ся информационная карточка несовершеннолетнего, находящего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ся учетная карточка несовершеннолетнего, находящегося в социально-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о специалистами и педагогами лицея и с участием специалистов органов системы профилактики безнадзорности и правонарушений несовершеннолетних составляется индивидуальная программа социально-педагогической помощи и психологического  сопровождения обучающегося, находящегося  в социально опасном положении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Постановка семьи на внутришкольный учет осуществляется по решению Совета профилактики с учетом информации, поступившей из органов и учреждений системы профилактики безнадзорности и правонарушений несовершеннолетних, или совместного представления заместителя директора по воспитательной работе, социального педагога и классного руководителя. На каждую семью, поставленную на учет оформляется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ая карточка семь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следования жилищно-бытовых услови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ная карта семьи, находящей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Снятие с внутришкольного учета обучающихся или семей, находящихся в социально опасном положении, осуществляется по решению Совета профилактики лицея на основании совместного представления заместителя директора 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 или семь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48" w:after="0"/>
        <w:ind w:left="394" w:right="5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обязанности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Заместитель директора по воспитательной работе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организационно-методическую помощь социальному педагогу и классным руководителям в ведении документации внутришкольного учет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негативных проявлений в среде обучающихся и определяет меры по их устранению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обучающихся и их родителей по актуальным вопросам воспитания, принимает участие в разрешении конфликтных ситуаци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соответствующую информацию о деятельности лицея по профилактике безнадзорности, правонарушений и преступлений обучающих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ирует  организацию ведения и оформления документации внутришкольного учета, 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циальный педагог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социально-педагогическую базу данных лице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подготовке информации о деятельности лицея по профилактике безнадзорности, правонарушений и преступлений обучающих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разработке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обучающихся и их родителей по вопросам воспитания, социально-педагогической помощи и поддержки, а также вопросам , входящим в его компетенцию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классных руководителей по вопросам социально педагогической помощи и поддержки  обучающихся и их семей, оказавших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об услугах, предоставляемых органами и учреждениями социальной защиты населения, органами и учреждениями здравоохранени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разрешении ситуаций и споров по вопросам охраны и защиты прав несовершеннолетних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негативных проявлений в среде обучающихся и определяет меры по социально-педагогической помощи и поддержке детей и семей, находящих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возникновения социально опасного положения семей и определяет меры социально-педагогической помощи и поддержке семей данной категор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информацию о состоянии работы лицея с обучающимися и семьями, оказавшимися в социально опасном положении, в случае рассмотрения материалов на заседании КДН и ЗП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ет за ведение документации внутришкольного учета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лассный руководитель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вязь образовательного учреждения с семь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контакты с родителями (иными законными представителями) обучающих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родителей (иных законных представителей) по вопросам воспитания и обучения детей (лично, через специалистов лицея)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 классе воспитательное пространство, оптимальное для развития положительного потенциала каждого обучающего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ет индивидуальные особенности обучающихся и динамику их развити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ет и анализирует степень удовлетворенности участников образовательного процесса жизнедеятельностью классного коллектива, лице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посещаемость учебных занятий и успеваемость каждого обучающего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негативных проявлений в среде обучающихся класса и определяет меры по педагогической помощи и поддержке дет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заместитель директора по ВР ________________/Н.В. Маренк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1" w:right="11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3:00Z</dcterms:created>
  <dc:creator>First</dc:creator>
  <dc:description/>
  <cp:keywords/>
  <dc:language>en-US</dc:language>
  <cp:lastModifiedBy>Учитель </cp:lastModifiedBy>
  <cp:lastPrinted>2011-11-18T15:09:00Z</cp:lastPrinted>
  <dcterms:modified xsi:type="dcterms:W3CDTF">2011-11-18T11:10:00Z</dcterms:modified>
  <cp:revision>5</cp:revision>
  <dc:subject/>
  <dc:title>  Приложение № 25                             </dc:title>
</cp:coreProperties>
</file>