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разовательное учреждение Добринский лиц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юпинского муниципального района Волгоград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О В ДЕЙСТВИЕ                                                            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казом директора МБОУ                                                                    на педагогическом сов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инского лицея                                                                                  протокол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      » _____________ 20_____ № _______                                     от «      »_______ 20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Добринского лице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/Л.И. Тушкано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_» _____________ 20_______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ЛОЖЕНИЕ </w:t>
      </w:r>
    </w:p>
    <w:p>
      <w:pPr>
        <w:pStyle w:val="Normal"/>
        <w:shd w:fill="FFFFFF" w:val="clear"/>
        <w:ind w:left="24" w:hanging="0"/>
        <w:rPr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-13"/>
          <w:sz w:val="24"/>
          <w:szCs w:val="24"/>
        </w:rPr>
        <w:t>о дежурстве в лицее</w:t>
      </w:r>
    </w:p>
    <w:p>
      <w:pPr>
        <w:pStyle w:val="Normal"/>
        <w:shd w:fill="FFFFFF" w:val="clear"/>
        <w:tabs>
          <w:tab w:val="clear" w:pos="708"/>
          <w:tab w:val="left" w:pos="8918" w:leader="none"/>
        </w:tabs>
        <w:spacing w:lineRule="exact" w:line="322" w:before="322" w:after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1. Общие положения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1.1. Дежурство по лицею осуществляется как педагогическими работниками, так и обучающимися  7-11 классов лицея.                                                                                                                                   1.2. Дежурный администратор назначается приказом директора лицея. Дежурные учителя (согласно их расписанию работы) и классы (согласно графику) – назначаются заместителем директора по воспитательной работе, старший дежурный из числа обучающихся назначается классным руководителем на любой срок (неделю, полугодие, год).                                                                                                                                           1.3.  Срок дежурства по лицею определяется следующим образом:                                                классу – одна  неделя, учителю и администратору – 1 день (согласно расписанию его работы и нагрузки).                                                                                                                                                                        1.4.  Классный руководитель дежурного по лицею класса  дежурит вместе с классом неделю.                                                                                                                                                        1.5. Срок дежурства класса продляется, если имели место невыполнение обязанностей дежурного класса или другие нарушения.                                                                                                       1.6. Данное положение  руководствуется:                                                                                                             Уставом МБОУ Добринского лицея,                                                                                           Должностной инструкцией дежурного учителя,                                                                              Должностной инструкцией дежурного администратора.                                                                             </w:t>
      </w:r>
      <w:r>
        <w:rPr>
          <w:b/>
          <w:color w:val="000000"/>
          <w:spacing w:val="-6"/>
          <w:sz w:val="24"/>
          <w:szCs w:val="24"/>
        </w:rPr>
        <w:t xml:space="preserve">2. Цель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2.1. Создание  комфортных условий для  учебы и отдыха обучающихся                                               </w:t>
      </w:r>
      <w:r>
        <w:rPr>
          <w:b/>
          <w:color w:val="000000"/>
          <w:spacing w:val="-6"/>
          <w:sz w:val="24"/>
          <w:szCs w:val="24"/>
        </w:rPr>
        <w:t xml:space="preserve">3. Задачи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3.1  Соблюдение дисциплины и порядка на переменах.                                                                                 3.2. Соблюдение санитарно-гигиенических норм                                                                                                                                                                3.3. Формирование навыков культуры общения со сверстниками и взрослыми, культуры поведения  в общественных местах у обучающихся.</w:t>
      </w:r>
    </w:p>
    <w:p>
      <w:pPr>
        <w:pStyle w:val="Normal"/>
        <w:shd w:fill="FFFFFF" w:val="clear"/>
        <w:spacing w:lineRule="exact" w:line="317"/>
        <w:rPr>
          <w:bCs/>
          <w:iCs/>
          <w:color w:val="000000"/>
          <w:spacing w:val="-6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 xml:space="preserve">4. Функции дежурных по лицею                                                                                                                                 </w:t>
      </w:r>
      <w:r>
        <w:rPr>
          <w:bCs/>
          <w:iCs/>
          <w:color w:val="000000"/>
          <w:spacing w:val="-6"/>
          <w:sz w:val="24"/>
          <w:szCs w:val="24"/>
        </w:rPr>
        <w:t>4.1. Дежурный администратор  осуществляет контроль  качества дежурства по лицею всех подразделений, опираясь в своей работе на должностную инструкцию  дежурного администратора                                                                                                                                                                    4.2. Дежурный учитель выполняет функции, опираясь в своей работе на должностную инструкцию  дежурного учителя.                                                                                                                                       4.3   Дежурный классный руководитель    о</w:t>
      </w:r>
      <w:r>
        <w:rPr>
          <w:color w:val="000000"/>
          <w:spacing w:val="-6"/>
          <w:sz w:val="24"/>
          <w:szCs w:val="24"/>
        </w:rPr>
        <w:t xml:space="preserve">существляет контроль   дежурства класса по лицею   </w:t>
      </w:r>
      <w:r>
        <w:rPr>
          <w:bCs/>
          <w:i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4.4.   Старший дежурный, из числа обучающихся лицея, о</w:t>
      </w:r>
      <w:r>
        <w:rPr>
          <w:color w:val="000000"/>
          <w:spacing w:val="-6"/>
          <w:sz w:val="24"/>
          <w:szCs w:val="24"/>
        </w:rPr>
        <w:t xml:space="preserve">существляет контроль   дежурства класса по лицею   </w:t>
      </w:r>
      <w:r>
        <w:rPr>
          <w:bCs/>
          <w:i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4.5. Дежурный класс осуществляет следующую работу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rPr>
          <w:color w:val="000000"/>
          <w:spacing w:val="-6"/>
          <w:sz w:val="24"/>
          <w:szCs w:val="24"/>
        </w:rPr>
      </w:pPr>
      <w:r>
        <w:rPr>
          <w:vanish/>
          <w:sz w:val="24"/>
          <w:szCs w:val="24"/>
        </w:rPr>
        <w:t xml:space="preserve">ие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Помощь педагогическому коллективу в обеспечении порядка и чистоты в помещении лицея во время  перемен, до и после занятий  с 8.15 -14.00</w:t>
      </w:r>
      <w:r>
        <w:rPr>
          <w:color w:val="000000"/>
          <w:spacing w:val="-7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Заботу о санитарном состоянии лицея и соблюдении норм  этического поведения  обучающихся.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000000"/>
          <w:spacing w:val="-6"/>
          <w:sz w:val="24"/>
          <w:szCs w:val="24"/>
        </w:rPr>
        <w:t xml:space="preserve">5. Обязанности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5.1. Дежурный администратор выполняет свои обязанности, опираясь на должностную инструкцию                                                                                                                                                     5.2.</w:t>
      </w:r>
      <w:r>
        <w:rPr>
          <w:bCs/>
          <w:iCs/>
          <w:color w:val="000000"/>
          <w:spacing w:val="-6"/>
          <w:sz w:val="24"/>
          <w:szCs w:val="24"/>
        </w:rPr>
        <w:t xml:space="preserve"> Дежурный учитель</w:t>
      </w:r>
      <w:r>
        <w:rPr>
          <w:color w:val="000000"/>
          <w:spacing w:val="-6"/>
          <w:sz w:val="24"/>
          <w:szCs w:val="24"/>
        </w:rPr>
        <w:t xml:space="preserve"> выполняет свои обязанности, опираясь на должностную инструкцию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5.3. Дежурный классный руководитель  обязан: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жедневно в 8.10 проводить  организационную линейку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первый день дежурства проводить  инструктаж о дежурстве класса на основании данного </w:t>
      </w:r>
      <w:r>
        <w:rPr>
          <w:color w:val="000000"/>
          <w:spacing w:val="-14"/>
          <w:sz w:val="24"/>
          <w:szCs w:val="24"/>
        </w:rPr>
        <w:t xml:space="preserve">положения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rPr>
          <w:bCs/>
          <w:iCs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начале учебного года (уточняя это во время очередного дежурства) распределить обучающихся на  посты и уточнить обязанности дежурных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rPr>
          <w:bCs/>
          <w:iCs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значить старшего дежурного, уточнить  круг его обязанност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360"/>
        <w:rPr>
          <w:bCs/>
          <w:iCs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рганизовать сдачу  дежурства  на трудовой линейке (по понедельникам) </w:t>
      </w:r>
      <w:r>
        <w:rPr>
          <w:color w:val="000000"/>
          <w:spacing w:val="-7"/>
          <w:sz w:val="24"/>
          <w:szCs w:val="24"/>
        </w:rPr>
        <w:t>следующему по графику дежурному классу, с подведением итогов дежурства за неделю.</w:t>
      </w: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5.4. Дежурный класс обязан:</w:t>
      </w:r>
      <w:r>
        <w:rPr>
          <w:bCs/>
          <w:i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firstLine="360"/>
        <w:rPr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 xml:space="preserve">Быть в лицее на организационной линейке не позднее 8.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first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ыть на постах  не позднее 8.15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first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 первого урока проверить санитарное состояние классных комнат и выставить итоги проверки в Экран чистоты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меть   знаки отличия дежурного – бейджик с  указанием фамилии, имени, класса, который подготавливают сами или красную повязку.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стречать и провожать гостей  лице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ждый дежурный должен знать свой пост, и находится там до окончания  занятий и во время перемен.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  <w:spacing w:val="-7"/>
          <w:sz w:val="24"/>
          <w:szCs w:val="24"/>
        </w:rPr>
        <w:t xml:space="preserve">1 пост – раздевалка: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rPr/>
      </w:pPr>
      <w:r>
        <w:rPr>
          <w:b/>
          <w:bCs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Доброжелательно встретить учащихся, проверить </w:t>
      </w:r>
      <w:r>
        <w:rPr>
          <w:color w:val="000000"/>
          <w:spacing w:val="-8"/>
          <w:sz w:val="24"/>
          <w:szCs w:val="24"/>
        </w:rPr>
        <w:t>наличие сменной обуви. При ее отсутствии  добиться</w:t>
      </w:r>
      <w:r>
        <w:rPr>
          <w:color w:val="000000"/>
          <w:spacing w:val="-6"/>
          <w:sz w:val="24"/>
          <w:szCs w:val="24"/>
        </w:rPr>
        <w:t xml:space="preserve"> очистки обуви от грязи и пыл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еспечить порядок в раздевалках, сохранность одежды и обуви во время перемен и после окончания занят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 пост – фойе, лестницы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еспечить дежурство в вестибюле, на 1 - 3 этажах, в переходе </w:t>
      </w:r>
      <w:r>
        <w:rPr>
          <w:color w:val="000000"/>
          <w:spacing w:val="-1"/>
          <w:sz w:val="24"/>
          <w:szCs w:val="24"/>
        </w:rPr>
        <w:t xml:space="preserve">между основным зданием и пристройкой, на лестницах (слева и </w:t>
      </w:r>
      <w:r>
        <w:rPr>
          <w:color w:val="000000"/>
          <w:spacing w:val="-10"/>
          <w:sz w:val="24"/>
          <w:szCs w:val="24"/>
        </w:rPr>
        <w:t>справа),  в столовой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jc w:val="both"/>
        <w:rPr/>
      </w:pPr>
      <w:r>
        <w:rPr>
          <w:color w:val="000000"/>
          <w:spacing w:val="-2"/>
          <w:sz w:val="24"/>
          <w:szCs w:val="24"/>
        </w:rPr>
        <w:t>Следить за чистотой и порядком.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танавливать детей, бегающих по лестницам, вблизи оконных проемов и в других местах, не приспособленных для игр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ледить за тем, чтобы школьники не применяли физическую силу для решения споров, не употребляли непристойные выражения, не курили </w:t>
      </w:r>
      <w:r>
        <w:rPr>
          <w:color w:val="000000"/>
          <w:spacing w:val="-2"/>
          <w:sz w:val="24"/>
          <w:szCs w:val="24"/>
        </w:rPr>
        <w:t>на территории школы и в зоне видимост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 окончании перемены собирать мусор на территории своего поста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сле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ончания занятий</w:t>
      </w:r>
      <w:r>
        <w:rPr>
          <w:color w:val="000000"/>
          <w:spacing w:val="-6"/>
          <w:sz w:val="24"/>
          <w:szCs w:val="24"/>
        </w:rPr>
        <w:t xml:space="preserve"> дежурные обходят  свою территорию, проверяя </w:t>
      </w:r>
      <w:r>
        <w:rPr>
          <w:color w:val="000000"/>
          <w:spacing w:val="-2"/>
          <w:sz w:val="24"/>
          <w:szCs w:val="24"/>
        </w:rPr>
        <w:t xml:space="preserve"> ее санитарное состояние (контролируют уборку по </w:t>
      </w:r>
      <w:r>
        <w:rPr>
          <w:color w:val="000000"/>
          <w:spacing w:val="-5"/>
          <w:sz w:val="24"/>
          <w:szCs w:val="24"/>
        </w:rPr>
        <w:t>класса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180" w:firstLine="18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отсутствии дежурства в одном из классных помещений, дежурные обязаны сообщить об этом дежурному администратору.</w:t>
      </w: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5.5. </w:t>
      </w:r>
      <w:r>
        <w:rPr>
          <w:bCs/>
          <w:color w:val="000000"/>
          <w:spacing w:val="-10"/>
          <w:sz w:val="24"/>
          <w:szCs w:val="24"/>
        </w:rPr>
        <w:t>Старший дежурный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существляет учет вышедших на дежурство и замену </w:t>
      </w:r>
      <w:r>
        <w:rPr>
          <w:color w:val="000000"/>
          <w:spacing w:val="-8"/>
          <w:sz w:val="24"/>
          <w:szCs w:val="24"/>
        </w:rPr>
        <w:t>заболевших дежурных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тролирует работу всех пост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еспечивает оформление тетради проверки и предоставляет сведения о нарушениях заместителю директора по воспитательной </w:t>
      </w:r>
      <w:r>
        <w:rPr>
          <w:color w:val="000000"/>
          <w:spacing w:val="-8"/>
          <w:sz w:val="24"/>
          <w:szCs w:val="24"/>
        </w:rPr>
        <w:t>работе после 1 урок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рганизует уборку мусора, если такой имеется,  во время </w:t>
      </w:r>
      <w:r>
        <w:rPr>
          <w:color w:val="000000"/>
          <w:spacing w:val="-11"/>
          <w:sz w:val="24"/>
          <w:szCs w:val="24"/>
        </w:rPr>
        <w:t>перемен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5" w:after="0"/>
        <w:jc w:val="both"/>
        <w:rPr/>
      </w:pPr>
      <w:r>
        <w:rPr>
          <w:color w:val="000000"/>
          <w:spacing w:val="-7"/>
          <w:sz w:val="24"/>
          <w:szCs w:val="24"/>
        </w:rPr>
        <w:t xml:space="preserve">По окончании недельного дежурства вместе с классным </w:t>
      </w:r>
      <w:r>
        <w:rPr>
          <w:color w:val="000000"/>
          <w:spacing w:val="-6"/>
          <w:sz w:val="24"/>
          <w:szCs w:val="24"/>
        </w:rPr>
        <w:t>руководителем подводит итог дежурства, поощряет лучших дежурных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дает  тетрадь учета следующему дежурному класс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вечает за выпуск «Молнии» по итогам дежур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</w:t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</w:r>
      <w:r>
        <w:rPr>
          <w:color w:val="000000"/>
          <w:spacing w:val="-6"/>
          <w:sz w:val="24"/>
          <w:szCs w:val="24"/>
        </w:rPr>
        <w:t xml:space="preserve"> Дежурный администратор  имеет права в соответствии с  должностной инструкцией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  <w:sz w:val="24"/>
          <w:szCs w:val="24"/>
        </w:rPr>
        <w:t>6.2.</w:t>
      </w:r>
      <w:r>
        <w:rPr>
          <w:bCs/>
          <w:iCs/>
          <w:color w:val="000000"/>
          <w:spacing w:val="-6"/>
          <w:sz w:val="24"/>
          <w:szCs w:val="24"/>
        </w:rPr>
        <w:t xml:space="preserve"> Дежурный учитель</w:t>
      </w:r>
      <w:r>
        <w:rPr>
          <w:color w:val="000000"/>
          <w:spacing w:val="-6"/>
          <w:sz w:val="24"/>
          <w:szCs w:val="24"/>
        </w:rPr>
        <w:t xml:space="preserve"> имеет права в соответствии с  должностной инструкцией</w:t>
      </w:r>
      <w:r>
        <w:rPr>
          <w:bCs/>
          <w:iCs/>
          <w:color w:val="000000"/>
          <w:spacing w:val="-6"/>
          <w:sz w:val="24"/>
          <w:szCs w:val="24"/>
        </w:rPr>
        <w:t xml:space="preserve">                                 6.3. Дежурный классный руководитель имеет права в соответствии с  </w:t>
      </w:r>
      <w:r>
        <w:rPr>
          <w:color w:val="000000"/>
          <w:spacing w:val="-6"/>
          <w:sz w:val="24"/>
          <w:szCs w:val="24"/>
        </w:rPr>
        <w:t>должностной инструкцией</w:t>
      </w:r>
      <w:r>
        <w:rPr>
          <w:bCs/>
          <w:iCs/>
          <w:color w:val="000000"/>
          <w:spacing w:val="-6"/>
          <w:sz w:val="24"/>
          <w:szCs w:val="24"/>
        </w:rPr>
        <w:t xml:space="preserve">  дежурного учителя.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6"/>
          <w:sz w:val="24"/>
          <w:szCs w:val="24"/>
        </w:rPr>
        <w:t xml:space="preserve">6.4. </w:t>
      </w:r>
      <w:r>
        <w:rPr>
          <w:color w:val="000000"/>
          <w:spacing w:val="-7"/>
          <w:sz w:val="24"/>
          <w:szCs w:val="24"/>
        </w:rPr>
        <w:t>Дежурный класс  имеет следующие прав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/>
      </w:pPr>
      <w:r>
        <w:rPr>
          <w:color w:val="000000"/>
          <w:spacing w:val="-7"/>
          <w:sz w:val="24"/>
          <w:szCs w:val="24"/>
        </w:rPr>
        <w:t>Контролировать чистоту и порядок на перемена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язать нарушителей чистоты навести порядок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елать замечания нарушителям порядка, применяя вербальные формы воздействия, при необходимости обращаться  за помощью к дежурному классному руководителю, дежурному учителю или администратору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6.5. Старший дежурный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лать вербальные замечания дежурным класса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лать вербальные замечания нарушителям чистоты и порядк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7. Документация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. Тетрадь дежурства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2. Экран чистоты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3. Газета «Молния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работчик: заместитель директора по ВР _____________/Н.В. Маренкова/</w:t>
      </w:r>
    </w:p>
    <w:sectPr>
      <w:type w:val="nextPage"/>
      <w:pgSz w:w="11906" w:h="16838"/>
      <w:pgMar w:left="1559" w:right="128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4:00Z</dcterms:created>
  <dc:creator>First</dc:creator>
  <dc:description/>
  <cp:keywords/>
  <dc:language>en-US</dc:language>
  <cp:lastModifiedBy>Учитель </cp:lastModifiedBy>
  <cp:lastPrinted>2011-11-18T15:43:00Z</cp:lastPrinted>
  <dcterms:modified xsi:type="dcterms:W3CDTF">2011-11-18T11:43:00Z</dcterms:modified>
  <cp:revision>5</cp:revision>
  <dc:subject/>
  <dc:title>Положение о дежурном классе </dc:title>
</cp:coreProperties>
</file>