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567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 образования и науки Волгоградской области </w:t>
      </w:r>
    </w:p>
    <w:p>
      <w:pPr>
        <w:pStyle w:val="ConsPlusNormal"/>
        <w:ind w:left="567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3 г. № 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иков в Волгоградской области в 2013/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8"/>
        <w:gridCol w:w="4773"/>
        <w:gridCol w:w="1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дмет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ы, участвующие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 язы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8 классы, 9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троном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единое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– 11 классы </w:t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8 классы, 9 класс, 10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ограф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– 11 классы </w:t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firstLine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 8, 9 классы, 10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 – 11 классы </w:t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 язы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8 классы, 9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задание по возрастным группам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 8, 9 классы, 10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возрастным группам: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8 классы, 9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олог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мати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м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– 11 классы </w:t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ский язы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 8, 9 классы, 10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возрастным группам: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8 классы, 9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2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 язы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задание по возрастным категориям: 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8 классы, 9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2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лог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возрастным группа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класс, 10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2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тератур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паралл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номи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– 11 классы</w:t>
            </w:r>
          </w:p>
          <w:p>
            <w:pPr>
              <w:pStyle w:val="Normal"/>
              <w:ind w:left="-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единое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11 классы</w:t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дание по возрастным группам:</w:t>
            </w:r>
          </w:p>
          <w:p>
            <w:pPr>
              <w:pStyle w:val="Normal"/>
              <w:ind w:left="-16" w:hanging="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8 классы, 9 класс, 10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2.2013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щего образования </w:t>
        <w:tab/>
        <w:tab/>
        <w:tab/>
        <w:tab/>
        <w:tab/>
        <w:tab/>
        <w:tab/>
        <w:tab/>
        <w:t>Л.А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3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0" w:hanging="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3" w:firstLine="709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23" w:firstLine="709"/>
      <w:jc w:val="right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sz w:val="3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ind w:right="-20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-2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8:00Z</dcterms:created>
  <dc:creator>Плотников</dc:creator>
  <dc:description/>
  <cp:keywords/>
  <dc:language>en-US</dc:language>
  <cp:lastModifiedBy>Маренкова</cp:lastModifiedBy>
  <cp:lastPrinted>2011-03-22T09:31:00Z</cp:lastPrinted>
  <dcterms:modified xsi:type="dcterms:W3CDTF">2013-11-09T19:27:00Z</dcterms:modified>
  <cp:revision>3</cp:revision>
  <dc:subject/>
  <dc:title> </dc:title>
</cp:coreProperties>
</file>