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аздничная линейка «День зна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 1.</w:t>
      </w:r>
      <w:r>
        <w:rPr>
          <w:sz w:val="24"/>
          <w:szCs w:val="24"/>
        </w:rPr>
        <w:t xml:space="preserve">    Замечательное дело и совсем не надо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На линейку стройся там! Марш оркестр сыграет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лодисменты  оркест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 России и подъем фла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Замечательное дело и совсем не надо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м встречать ребят несме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Первоклашки, по местам! Аплодируем мы в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1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лодисме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 Замечательное дело нам совсем не надо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дравлять с Днем знаний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сопутствует успе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    На трудном поприще уч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и, конечно же,  ро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Успеха всем в учебе нам  развеселым школярам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Побольше увесистых «пятерок» и «четверок»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еньше «троек» и, конечно, «двоек»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здравление 1 класса и вручение подарков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Мы хотим задать вопрос вам, первоклассники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, веселые ребята и проказники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Дайте нам ответ простой - чему учат в школе нашей дорогой?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вью с первоклассниками и их родителями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«Чему учат в школе» - есть такая песня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евайте дружно, вместе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есня  «Чему учат в школе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Вас, первоклашки, поздравить спешат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сять детсадовских малышат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здравление д./с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Очень модное сейчас выражение – это «оранжевое настроение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 Мы желаем всем присутствующим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ть оранжевыми целый год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ы серый цвет совсем отсутствовал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оранжевый - наоборот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я «Оранжевая песенка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 Этой песенке в ответ лучше танца в мире нет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зорной, веселый, яркий  всем принес он нам подарки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Танец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Вы, наверное, сейчас подумали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ак веселимся мы круглый год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бывают тяжелые будни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вает совсем наоборот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есня «Двойка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   Хватит печали, ведь праздник сегодня!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встретишь его, так и год проведешь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У нас пополненье – к пожилым старшеклассникам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бавилась в школе первоклассная молодеж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Давайте оглушим всех троекратным «У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 здравствует в школе вся детв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кричат «Ура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нит звон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надцатиклассники берут за руки первоклаш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ница</w:t>
      </w:r>
      <w:r>
        <w:rPr>
          <w:rFonts w:cs="Times New Roman" w:ascii="Times New Roman" w:hAnsi="Times New Roman"/>
          <w:sz w:val="24"/>
          <w:szCs w:val="24"/>
        </w:rPr>
        <w:t>.     Звенит звонок весе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вет нас в школьную д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у-то год ост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у-то целых 10 л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ник</w:t>
      </w:r>
      <w:r>
        <w:rPr>
          <w:rFonts w:cs="Times New Roman" w:ascii="Times New Roman" w:hAnsi="Times New Roman"/>
          <w:sz w:val="24"/>
          <w:szCs w:val="24"/>
        </w:rPr>
        <w:t>.       Не бойся, первоклас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ы привыкнешь понемн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будешь через 10 лет такой же старый де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почета первокласс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ие линей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0" w:leader="none"/>
      </w:tabs>
      <w:outlineLvl w:val="2"/>
    </w:pPr>
    <w:rPr>
      <w:rFonts w:ascii="Times New Roman" w:hAnsi="Times New Roman" w:cs="Times New Roman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8:00Z</dcterms:created>
  <dc:creator>Z</dc:creator>
  <dc:description/>
  <cp:keywords/>
  <dc:language>en-US</dc:language>
  <cp:lastModifiedBy>First</cp:lastModifiedBy>
  <cp:lastPrinted>2005-08-25T23:33:00Z</cp:lastPrinted>
  <dcterms:modified xsi:type="dcterms:W3CDTF">2005-10-06T13:03:00Z</dcterms:modified>
  <cp:revision>3</cp:revision>
  <dc:subject/>
  <dc:title>                       Праздничная линейка «День знаний»</dc:title>
</cp:coreProperties>
</file>